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56031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 xml:space="preserve">      № 82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Про розгляд звернення Михалюк О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Михалюк О.С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678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Михалюк Олені Сергії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12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у районі тепличного господарства, у зв’язку з тим, що зазначена земельна ділянка потрапляє на земельні ділянки, які перебувають у користуванні третіх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2:00Z</dcterms:created>
  <dc:creator>User</dc:creator>
  <dc:description/>
  <cp:keywords/>
  <dc:language>en-US</dc:language>
  <cp:lastModifiedBy>Mischenko</cp:lastModifiedBy>
  <cp:lastPrinted>2018-02-20T09:14:00Z</cp:lastPrinted>
  <dcterms:modified xsi:type="dcterms:W3CDTF">2020-09-29T09:50:00Z</dcterms:modified>
  <cp:revision>12</cp:revision>
  <dc:subject/>
  <dc:title>ПРОЕКТ</dc:title>
</cp:coreProperties>
</file>