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47922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253" w:leader="none"/>
        </w:tabs>
        <w:spacing w:lineRule="auto" w:line="24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ОСББ «Варшавська 15» щодо надання дозволу на розробку проє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багатоквартирного житлового будинк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сорок четвертої сесії Нетіш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 від 07 вересня 2018 року № 44/3070 «Про передачу ОСББ «Варшавська 15»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та з метою   розгляду   звернення   ОСББ «Варшавська 15», зареєстрованого у виконавчому комітеті Нетішинської міської ради  16 вересня 2020 року за № 33/3533-01-13/2020,  Нетішинська   міська  рада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ОСББ «Варшавська 15», у наданні дозволу на розробку проєкту землеустрою щодо відведення земельної ділянки для передачі </w:t>
      </w:r>
      <w:r>
        <w:rPr>
          <w:rFonts w:cs="Times New Roman" w:ascii="Times New Roman" w:hAnsi="Times New Roman"/>
          <w:color w:val="000000"/>
          <w:sz w:val="28"/>
          <w:szCs w:val="28"/>
        </w:rPr>
        <w:t>її у власн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ієнтовною площею 0,6000 га, яка розташована в м. Нетішин,   вул. Варшавська, у районі будинку № 15, для будівництва та обслуговування багатоквартирного житлового будинку, у зв’язку з тим місце розташування зазначеної у зверненні земельної ділянки не відповідає містобудівній документації  «Детальний план частини території вулиці Варшавська                          м. Нетішин», затвердженої рішенням виконавчого комітету Нетішинської міської ради від 25 жовтня 2018 року № 515/2018, а саме: на зазначеній земельній ділянці передбачено розташування ігрових майданчиків, майданчиків для занять фізкультурою та майданчиків для господарських цілей. Відведення нових земельних ділянок для будівництва та обслуговування багатоквартирного житлового будинку в зазначеній зоні не передб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6:00Z</dcterms:created>
  <dc:creator>User</dc:creator>
  <dc:description/>
  <cp:keywords/>
  <dc:language>en-US</dc:language>
  <cp:lastModifiedBy>Mischenko</cp:lastModifiedBy>
  <cp:lastPrinted>2019-10-24T13:52:00Z</cp:lastPrinted>
  <dcterms:modified xsi:type="dcterms:W3CDTF">2020-09-24T06:12:00Z</dcterms:modified>
  <cp:revision>20</cp:revision>
  <dc:subject/>
  <dc:title>\\Zem-1\Обмінник\сесія квітень\ Згода на поділ ЗОШ №4</dc:title>
</cp:coreProperties>
</file>