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9405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амчука М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амчука М.Я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амчуку Миколі Яковичу, який зареєстрований за адресою:             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9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4T06:24:00Z</dcterms:modified>
  <cp:revision>12</cp:revision>
  <dc:subject/>
  <dc:title>ПРОЕКТ</dc:title>
</cp:coreProperties>
</file>