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342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третьої (позачергової)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8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ind w:right="3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листа ПП «Нетішин-Управбуд», зареєстрованого у виконавчому комітеті Нетішинської міської ради 09 жовтня 2020 року за                                       № 33/3853-01-13/2020, листа КП НМР «ЖКО», зареєстрованого у виконавчому комітеті Нетішинської міської ради 16 жовтня 2020 року за                                       № 24/3911-01-11/2020, Нетішинська міськ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Нетішинської міської ОТГ                    на 2018-2020 роки» з внесеними змінами та доповненнями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редакції згідно з додатком 1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 Програми» розділу 4 «Обгрунтування шляхів і засобів розв’язання проблеми, обсягів та джерел фінансування, строки та етапи виконання програми», викласти у редакції згідно з додатком 2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1.8. підрозділу 8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викласти у новій редакції згідно з додатком 3.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першого заступника міського голови Івана Романюка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третьої (позачергової)  сесії Нетішинської міської ради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>20.10.2020   № 83/_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65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928"/>
        <w:gridCol w:w="1847"/>
        <w:gridCol w:w="184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юджет </w:t>
            </w:r>
            <w:r>
              <w:rPr>
                <w:lang w:val="uk-UA"/>
              </w:rPr>
              <w:t>міста, бюджет</w:t>
            </w:r>
            <w:r>
              <w:rPr>
                <w:color w:val="000000"/>
                <w:lang w:val="uk-UA"/>
              </w:rPr>
              <w:t xml:space="preserve"> Нетішинської міської О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FF0000"/>
                <w:sz w:val="28"/>
                <w:szCs w:val="28"/>
                <w:lang w:val="uk-UA"/>
              </w:rPr>
              <w:t>238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1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1591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59,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 xml:space="preserve">(у редакції рішення вісімдесят третьої (позачергової)  сесії Нетішинської міської ради  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0   № 83/____)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0"/>
        <w:jc w:val="center"/>
        <w:rPr/>
      </w:pPr>
      <w:r>
        <w:rPr>
          <w:spacing w:val="-4"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spacing w:lineRule="auto" w:line="228"/>
        <w:ind w:firstLine="52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tbl>
      <w:tblPr>
        <w:tblW w:w="101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90"/>
        <w:gridCol w:w="1560"/>
        <w:gridCol w:w="1690"/>
        <w:gridCol w:w="2210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, тис.гр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2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FF0000"/>
                <w:lang w:val="uk-UA"/>
              </w:rPr>
              <w:t>1159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FF0000"/>
                <w:lang w:val="uk-UA"/>
              </w:rPr>
              <w:t>23823,2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5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677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сурсів 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6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FF0000"/>
                <w:lang w:val="uk-UA"/>
              </w:rPr>
              <w:t>12150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FF0000"/>
                <w:lang w:val="uk-UA"/>
              </w:rPr>
              <w:t>25501,1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планов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 </w:t>
      </w:r>
      <w:r>
        <w:rPr>
          <w:rStyle w:val="FontStyle12"/>
          <w:b/>
          <w:color w:val="FF0000"/>
          <w:sz w:val="28"/>
          <w:szCs w:val="28"/>
          <w:lang w:val="uk-UA" w:eastAsia="uk-UA"/>
        </w:rPr>
        <w:t>25501,10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884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Додаток 3</w:t>
      </w:r>
    </w:p>
    <w:p>
      <w:pPr>
        <w:pStyle w:val="Normal"/>
        <w:ind w:left="8840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ind w:left="8840" w:hanging="0"/>
        <w:rPr/>
      </w:pPr>
      <w:r>
        <w:rPr>
          <w:sz w:val="28"/>
          <w:szCs w:val="28"/>
          <w:lang w:val="uk-UA"/>
        </w:rPr>
        <w:t>Рішення тридцять сьомої сесії Нетішинської міської ради VIІ скликання</w:t>
      </w:r>
    </w:p>
    <w:p>
      <w:pPr>
        <w:pStyle w:val="Normal"/>
        <w:ind w:left="8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right="-6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-780" w:right="-6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1.8. підрозділу 8 додатку 1 до Програми</w:t>
      </w:r>
      <w:r>
        <w:rPr>
          <w:b/>
          <w:bCs/>
          <w:spacing w:val="-6"/>
          <w:sz w:val="28"/>
          <w:szCs w:val="28"/>
          <w:lang w:val="uk-UA"/>
        </w:rPr>
        <w:t xml:space="preserve"> «Напрямки діяльності, завдання та заходи</w:t>
      </w:r>
    </w:p>
    <w:p>
      <w:pPr>
        <w:pStyle w:val="Normal"/>
        <w:ind w:left="-780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рограми підтримки та розвитку  житлового фонду Нетішинської міської об’єднаної територіальної громади  на 2018-2020 роки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99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3250"/>
        <w:gridCol w:w="1170"/>
        <w:gridCol w:w="1040"/>
        <w:gridCol w:w="1040"/>
        <w:gridCol w:w="1480"/>
        <w:gridCol w:w="1210"/>
        <w:gridCol w:w="1740"/>
        <w:gridCol w:w="1300"/>
        <w:gridCol w:w="155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  виконавц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виконання вимог закону України «Про комерційний облік теплової енергії та водопостачання»</w:t>
            </w:r>
          </w:p>
          <w:p>
            <w:pPr>
              <w:pStyle w:val="Normal"/>
              <w:ind w:right="22" w:firstLine="13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" w:leader="none"/>
              </w:tabs>
              <w:ind w:left="22" w:right="-63" w:firstLine="130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Оснащення  </w:t>
            </w:r>
            <w:r>
              <w:rPr>
                <w:bCs/>
                <w:iCs/>
                <w:color w:val="000000"/>
                <w:sz w:val="26"/>
                <w:szCs w:val="26"/>
              </w:rPr>
              <w:t>прил</w:t>
            </w: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адами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комерційного обліку </w:t>
            </w: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водопостачання у булівлях  гуртожитків </w:t>
            </w:r>
          </w:p>
          <w:p>
            <w:pPr>
              <w:pStyle w:val="Normal"/>
              <w:ind w:left="22" w:right="-63" w:hanging="0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м. Нетішин: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 Набережна, 1, 3, 5, 7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.Незалежності, 10, 12, 18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Варшавська, 9;</w:t>
            </w:r>
          </w:p>
          <w:p>
            <w:pPr>
              <w:pStyle w:val="Normal"/>
              <w:ind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. Курчатова,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>84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>8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фінансове управління  виконавчого комітету міської ради, КП НМР «ЖКО»,</w:t>
            </w:r>
          </w:p>
          <w:p>
            <w:pPr>
              <w:pStyle w:val="Normal"/>
              <w:ind w:left="-8" w:right="-108" w:hanging="0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  <w:t>ПП «Нетішин- Управбу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3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Здійснення обліку водо-споживання по кожному будинку (гуртожитку) окремо та запобігання втрат води у мережах на виконання вимог чин-ного законо-давства </w:t>
            </w:r>
          </w:p>
        </w:tc>
      </w:tr>
      <w:tr>
        <w:trPr>
          <w:trHeight w:val="3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3" w:firstLine="13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3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690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65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215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firstLine="118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550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92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itlePg/>
          <w:textDirection w:val="lrTb"/>
          <w:docGrid w:type="default" w:linePitch="653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ої сесії Нетішинської міської ради від 21 грудня 2017 року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З метою розгляду листа ПП «Нетішин-Управбуд» від 09 жовтня 2020 року № 49/20, листа КП НМР «ЖКО» від 15 жовтня 2020 року № 01-09/1363 пропонується внести до Програми наступні зміни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нити графу 8 «Відповідальні виконавці» пункту 1.8. «Оснащення приладами комерційного обліку…»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словами: ПП «Нетішин-Управб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8. «Оснащення приладами комерційного обліку…»    Додатку 1 до Програми «Напрямки діяльності, завдання та заходи комплексної програми підтримки та розвитку житлового фонду Нетішинської міської об’єднаної територіальної громади на 2018-2020 роки» на 2020 рік додаються кошти у сумі </w:t>
      </w:r>
      <w:r>
        <w:rPr>
          <w:b/>
          <w:sz w:val="28"/>
          <w:szCs w:val="28"/>
          <w:lang w:val="uk-UA"/>
        </w:rPr>
        <w:t>44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«Обсяги та джерела фінансування» розділу 1 Паспорта програми та таблиці «Ресурсне забезпечення та етапи виконання» розділу 4 «Обґрунтування шляхів і засобів розв’язання проблеми, обсягів та джерел фінансування,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2150,90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18-2020 роки становитиме              </w:t>
      </w:r>
      <w:r>
        <w:rPr>
          <w:b/>
          <w:sz w:val="28"/>
          <w:szCs w:val="28"/>
          <w:lang w:val="uk-UA"/>
        </w:rPr>
        <w:t xml:space="preserve">25501,1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Єлізавета ЧАЙКОВ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427"/>
        </w:tabs>
        <w:ind w:left="42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14"/>
        </w:tabs>
        <w:ind w:left="6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68"/>
        </w:tabs>
        <w:ind w:left="8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15"/>
        </w:tabs>
        <w:ind w:left="8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22"/>
        </w:tabs>
        <w:ind w:left="112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69"/>
        </w:tabs>
        <w:ind w:left="1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376"/>
        </w:tabs>
        <w:ind w:left="137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3:00Z</dcterms:created>
  <dc:creator>User</dc:creator>
  <dc:description/>
  <cp:keywords/>
  <dc:language>en-US</dc:language>
  <cp:lastModifiedBy>Depviddil</cp:lastModifiedBy>
  <cp:lastPrinted>2020-09-03T09:49:00Z</cp:lastPrinted>
  <dcterms:modified xsi:type="dcterms:W3CDTF">2020-10-19T11:29:00Z</dcterms:modified>
  <cp:revision>3</cp:revision>
  <dc:subject/>
  <dc:title>ПРОЄКТ</dc:title>
</cp:coreProperties>
</file>