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0151973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сімдесят третьої 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0.2020</w:t>
        <w:tab/>
        <w:tab/>
        <w:tab/>
        <w:tab/>
        <w:t>Нетішин</w:t>
        <w:tab/>
        <w:tab/>
        <w:tab/>
        <w:tab/>
        <w:t xml:space="preserve">      № 83/_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об’єднаної територіальної громади на 2020 рік</w:t>
      </w:r>
    </w:p>
    <w:p>
      <w:pPr>
        <w:pStyle w:val="1"/>
        <w:ind w:right="38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 міська рада   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и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,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лютого 2020 року № 69/4469 «Про внесення змін до бюджету Нетішинської міської об’єднаної територіальної громади на 2020 рік», сімдеся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березня 2020 року № 70/4577 «Про внесення змін до бюджету Нетішинської міської об’єднаної територіальної громади на 2020 рік», сімдесятої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квітня 2020 року № 71/4588 «Про внесення змін до бюджету Нетішинської міської об’єднаної територіальної громади на 2020 рік», сімдесятої друг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 травня 2020 року № 72/4614 «Про внесення змін до бюджету Нетішинської міської об’єднаної територіальної громади на 2020 рік», сімдесятої треть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травня 2020 року № 73/4626 «Про внесення змін до бюджету Нетішинської міської об’єднаної територіальної громади на 2020 рік», сімдесятої четвертої (позачергової) сесії Нетішинсько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 від 03 червня 2020 року № 74/4630 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бюджету Нетішинської міської об’єднаної територіальної громади на 2020 рік», сімдесятої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червня 2020 року № 76/4646 «Про внесення змін до бюджету Нетішинської міської об’єднаної територіальної громади на 2020 рік», сімдесятої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3 липня 2020 року № 78/4760 «Про внесення змін до бюджету Нетішинської міської об’єднаної територіальної громади на 2020 рік»,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вересня 2020 року № 80/4838 «Про внесення змін до бюджету Нетішинської міської об’єднаної територіальної громади на 2020 рік», вісім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вересня 2020 року № 81/4946 «Про внесення змін до бюджету Нетішинської міської об’єднаної територіальної громади на 2020 рік» та вісім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жовтня 2020 року № 82/4959 «Про внесення змін до бюджету Нетішинської міської об’єднаної територіальної громади на 2020 рік» такі зміни: 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1. у абзаці 1 пункту 1 цифри «432 742 088» та «427 105 124» замінити відповідно цифрами «435 072 970» та «429 436 006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у абзаці 2 пункту 1 цифри «452 730 265», «389 127 518» та </w:t>
        <w:br/>
        <w:t>«63 602 747» замінити відповідно цифрами «455 119 147»,  «391 021 159» та «64 094 988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5 пункту 1 цифри «37 977 606» замінити цифрами </w:t>
        <w:br/>
        <w:t>«38 414 847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6 пункту 1 цифри «57 184 947» замінити цифрами </w:t>
        <w:br/>
        <w:t>«58 458 024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 абзаці 8 пункту 1 цифри «1 084 815» замінити цифрами </w:t>
        <w:br/>
        <w:t>«2 992 843»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125 488 279» замінити цифрами «123 404 777»         (додаток 7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, 6 та 7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7:00Z</dcterms:created>
  <dc:creator>Пользователь Windows</dc:creator>
  <dc:description/>
  <cp:keywords/>
  <dc:language>en-US</dc:language>
  <cp:lastModifiedBy>Depviddil</cp:lastModifiedBy>
  <cp:lastPrinted>2020-10-19T15:38:00Z</cp:lastPrinted>
  <dcterms:modified xsi:type="dcterms:W3CDTF">2020-10-19T12:38:00Z</dcterms:modified>
  <cp:revision>3</cp:revision>
  <dc:subject/>
  <dc:title>УКРАЇНА</dc:title>
</cp:coreProperties>
</file>