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182886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.2016</w:t>
        <w:tab/>
        <w:tab/>
        <w:tab/>
        <w:tab/>
        <w:t>Нетішин</w:t>
        <w:tab/>
        <w:tab/>
        <w:tab/>
        <w:tab/>
        <w:t>№ __/___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иконання у 2015 році міської програми забезпечення роботи профілактично-реабілітаційних центрів, що діють на базі дошкільних навчальних закладів №№ 3, 4, 5 на 2013-2017 рок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, пункту 3,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річний звіт про виконання у 2015 році міської програми забезпечення роботи профілактично-реабілітаційних центрів, що діють на базі дошкільних навчальних закладів №№ 3, 4, 5 на 2013-2017 роки, затвердженої рішенням тридцять дев’ятої сесії Нетішинської міської ради VІ скликання від 27 березня 2013 року                 № 39/861, з внесеними змінами, взяти до відома (додається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</w:t>
        <w:tab/>
        <w:tab/>
        <w:t>О.О.Супру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637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ішення __________ сесії </w:t>
      </w:r>
    </w:p>
    <w:p>
      <w:pPr>
        <w:pStyle w:val="Normal"/>
        <w:ind w:left="637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тішинської міської ради</w:t>
      </w:r>
    </w:p>
    <w:p>
      <w:pPr>
        <w:pStyle w:val="Normal"/>
        <w:ind w:left="6372" w:hanging="0"/>
        <w:rPr/>
      </w:pPr>
      <w:r>
        <w:rPr>
          <w:sz w:val="26"/>
          <w:szCs w:val="26"/>
          <w:lang w:val="uk-UA"/>
        </w:rPr>
        <w:t>VIІ скликання</w:t>
      </w:r>
    </w:p>
    <w:p>
      <w:pPr>
        <w:pStyle w:val="Normal"/>
        <w:ind w:left="6372" w:hanging="0"/>
        <w:rPr/>
      </w:pPr>
      <w:r>
        <w:rPr>
          <w:sz w:val="26"/>
          <w:szCs w:val="26"/>
          <w:lang w:val="uk-UA"/>
        </w:rPr>
        <w:t>_______.2016 № __/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  <w:lang w:val="uk-UA"/>
        </w:rPr>
        <w:t>Щорічний (проміжний) звіт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 виконання у 2015 році міської програми забезпечення роботи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філактично-реабілітаційних центрів, що діють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базі дошкільних навчальних закладів №№ 3, 4, 5 на 2013-2017 рок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Основні дані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програми забезпечення роботи профілактично-реабілітаційних центрів, що діють на базі дошкільних навчальних закладів №№ 3, 4, 5 на 2013-2017 роки затверджена рішенням тридцять дев’ятої сесії Нетішинської міської ради                      VІ скликання від 27 березня 2013 року № 39/861 (далі - програма) була прийнята з метою забезпечення соціальної адаптації дітей з особливими потребами та інтеграції їх у сучасну систему соціальних відносин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рганізовує, координує та контролює роботу щодо виконання програми  відділ освіти виконавчого комітету міської ради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новними завданнями програми є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bCs/>
          <w:sz w:val="26"/>
          <w:szCs w:val="26"/>
          <w:lang w:val="uk-UA"/>
        </w:rPr>
        <w:t>створення психо-емоційного комфорту для дітей, які мають різні стартові можливості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- забезпечення діагностування ефективності процесів корекції, адаптації та соціалізації дітей з особливостями розвитку на етапі дошкільного дитинства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bCs/>
          <w:sz w:val="26"/>
          <w:szCs w:val="26"/>
          <w:lang w:val="uk-UA"/>
        </w:rPr>
        <w:t xml:space="preserve">охорона та зміцнення фізичного, психічного здоров’я дітей;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міна суспільної свідомості та ставлення  до  дітей з особливостями розвитку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удосконалення фізкультурно-оздоровчої та лікувально-профілактичної роботи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окращення якості надання лікувально-профілактичних послуг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дійснення індивідуального підходу до кожного вихованця на основі  врахування індивідуальних психологічних та фізичних особливостей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 Виконання завдань і заходів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4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44"/>
        <w:gridCol w:w="1861"/>
        <w:gridCol w:w="952"/>
        <w:gridCol w:w="798"/>
        <w:gridCol w:w="896"/>
        <w:gridCol w:w="812"/>
        <w:gridCol w:w="966"/>
        <w:gridCol w:w="4437"/>
      </w:tblGrid>
      <w:tr>
        <w:trPr>
          <w:trHeight w:val="7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left="-80" w:right="-6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ід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ий виконавець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/>
            </w:pPr>
            <w:r>
              <w:rPr>
                <w:b/>
                <w:lang w:val="uk-UA"/>
              </w:rPr>
              <w:t>Термін вико-нання заходу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/>
            </w:pPr>
            <w:r>
              <w:rPr>
                <w:b/>
                <w:spacing w:val="-10"/>
                <w:lang w:val="uk-UA"/>
              </w:rPr>
              <w:t xml:space="preserve">Планові обсяги </w:t>
            </w:r>
            <w:r>
              <w:rPr>
                <w:b/>
                <w:lang w:val="uk-UA"/>
              </w:rPr>
              <w:t>фінансування</w:t>
            </w:r>
          </w:p>
          <w:p>
            <w:pPr>
              <w:pStyle w:val="Normal"/>
              <w:ind w:left="-80" w:right="-6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грн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b/>
                <w:spacing w:val="-10"/>
                <w:lang w:val="uk-UA"/>
              </w:rPr>
              <w:t>Фактичні обсяги</w:t>
            </w:r>
            <w:r>
              <w:rPr>
                <w:b/>
                <w:lang w:val="uk-UA"/>
              </w:rPr>
              <w:t xml:space="preserve"> фінансування тис.грн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</w:t>
            </w:r>
          </w:p>
          <w:p>
            <w:pPr>
              <w:pStyle w:val="Normal"/>
              <w:ind w:left="-80" w:right="-6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нші джерела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зазна-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ити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нші джерела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зазна-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ити)</w:t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uk-UA"/>
              </w:rPr>
            </w:pPr>
            <w:r>
              <w:rPr>
                <w:lang w:val="uk-UA"/>
              </w:rPr>
              <w:t>Уведення додаткових штатних одиниц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виконавчого комітету міської р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2,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>
                <w:lang w:val="uk-UA"/>
              </w:rPr>
            </w:pPr>
            <w:r>
              <w:rPr>
                <w:lang w:val="uk-UA"/>
              </w:rPr>
              <w:t>Введено додатково штатні одиниці: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lang w:val="uk-UA"/>
              </w:rPr>
              <w:t>ПРЦ на базі ДНЗ № 3: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lang w:val="uk-UA"/>
              </w:rPr>
              <w:t>лікар - 0,5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lang w:val="uk-UA"/>
              </w:rPr>
              <w:t>сестра медична з масажу - 0,75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lang w:val="uk-UA"/>
              </w:rPr>
              <w:t>сестра медична з фізіотерапії - 1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lang w:val="uk-UA"/>
              </w:rPr>
              <w:t>сестра медична з лікувальної фізкультури - 0,75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lang w:val="uk-UA"/>
              </w:rPr>
              <w:t>санітарка - 0,75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lang w:val="uk-UA"/>
              </w:rPr>
              <w:t>ПРЦ ДНЗ № 4: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lang w:val="uk-UA"/>
              </w:rPr>
              <w:t>лікар-офтальмолог - 0,5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lang w:val="uk-UA"/>
              </w:rPr>
              <w:t>медсестра офтальмологічного центру - 0,5</w:t>
            </w:r>
          </w:p>
          <w:p>
            <w:pPr>
              <w:pStyle w:val="Normal"/>
              <w:ind w:left="-52" w:right="-122" w:hanging="0"/>
              <w:rPr>
                <w:lang w:val="uk-UA"/>
              </w:rPr>
            </w:pPr>
            <w:r>
              <w:rPr>
                <w:lang w:val="uk-UA"/>
              </w:rPr>
              <w:t>санітарка офтальмологічного центру - 0,5</w:t>
            </w:r>
          </w:p>
          <w:p>
            <w:pPr>
              <w:pStyle w:val="Normal"/>
              <w:ind w:left="-52" w:right="-122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Ц ДНЗ № 5: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lang w:val="uk-UA"/>
              </w:rPr>
              <w:t>лікар - 0,5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lang w:val="uk-UA"/>
              </w:rPr>
              <w:t>хореограф - 0,75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lang w:val="uk-UA"/>
              </w:rPr>
              <w:t>сестра медична з масажу - 0,75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lang w:val="uk-UA"/>
              </w:rPr>
              <w:t>санітарка - 0,75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lang w:val="uk-UA"/>
              </w:rPr>
              <w:t>сестра медична з лікувальної фізкультури - 0,75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lang w:val="uk-UA"/>
              </w:rPr>
              <w:t>сестра медична - 0,5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lang w:val="uk-UA"/>
              </w:rPr>
              <w:t>асистент вихователя - 1,0</w:t>
            </w:r>
          </w:p>
          <w:p>
            <w:pPr>
              <w:pStyle w:val="Normal"/>
              <w:ind w:left="-52" w:right="-122" w:hanging="0"/>
              <w:rPr>
                <w:lang w:val="uk-UA"/>
              </w:rPr>
            </w:pPr>
            <w:r>
              <w:rPr>
                <w:lang w:val="uk-UA"/>
              </w:rPr>
              <w:t>вчитель-дефектолог - 0,5</w:t>
            </w:r>
          </w:p>
        </w:tc>
      </w:tr>
      <w:tr>
        <w:trPr>
          <w:trHeight w:val="1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дернізація матеріально-технічної та методичної бази профілактично-реалібітаційних центр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/>
            </w:pPr>
            <w:r>
              <w:rPr>
                <w:lang w:val="uk-UA"/>
              </w:rPr>
              <w:t>Відділ освіти виконавчого комітету міської ради, керівники ДНЗ №№ 3, 4, 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ind w:left="-122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22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ind w:left="-122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82</w:t>
            </w:r>
          </w:p>
          <w:p>
            <w:pPr>
              <w:pStyle w:val="Normal"/>
              <w:ind w:left="-122" w:right="-11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благодій-ні бать-ківські кошти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  <w:t>Придбано масла для аромотерапії, гігієнічні палички, морську сіль, матеріали на проведення косметичного ремонту тощ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о-педагогічна, профілактично-корекційна робо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днз№3,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/>
            </w:pPr>
            <w:r>
              <w:rPr>
                <w:lang w:val="uk-UA"/>
              </w:rPr>
              <w:t>Надано консультативну допомогу вихователям щодо проведення освітньо-виховного процесу з дітьми, які відвідують ПРЦ: семінари-практикуми, майстер-класи з використання здоров’я збережувальних технологій в роботі з дітьми.</w:t>
            </w:r>
          </w:p>
          <w:p>
            <w:pPr>
              <w:pStyle w:val="Normal"/>
              <w:ind w:left="-52" w:right="-108" w:hanging="0"/>
              <w:rPr/>
            </w:pPr>
            <w:r>
              <w:rPr>
                <w:lang w:val="uk-UA"/>
              </w:rPr>
              <w:t xml:space="preserve">У профілактично-реабілітаційному цент-рі для дітей ДНЗ № 3 «Дзвіночок» на дис-пансерному обліку у 2014-2015 році пере-бувало 96 дітей. На кінець навчального року з обліку знято 42 дітей (43,7%). </w:t>
            </w:r>
          </w:p>
          <w:p>
            <w:pPr>
              <w:pStyle w:val="Normal"/>
              <w:ind w:left="-52" w:right="-108" w:hanging="0"/>
              <w:rPr/>
            </w:pPr>
            <w:r>
              <w:rPr>
                <w:lang w:val="uk-UA"/>
              </w:rPr>
              <w:t>На базі ДНЗ № 4 «Вогник» з 30 дітей, що перебували на обліку, на кінець року у  17-ти 56,3%) виявленні значні покращення, 16 дітей (36,4%) знято з диспансерного обліку.</w:t>
            </w:r>
          </w:p>
          <w:p>
            <w:pPr>
              <w:pStyle w:val="Normal"/>
              <w:ind w:left="-52" w:right="-108" w:hanging="0"/>
              <w:rPr>
                <w:lang w:val="uk-UA"/>
              </w:rPr>
            </w:pPr>
            <w:r>
              <w:rPr>
                <w:lang w:val="uk-UA"/>
              </w:rPr>
              <w:t>У профілактично реабілітаційному центрі  ДНЗ № 5 «Теремок» - з  73 дітей покращення виявлено у 35дітей (48%), здоровими визнано 18 дітей (25%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бота з батька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ДНЗ №3,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водиться психолого-педагогічна просвіта батьків через різні форми роботи; Працює «Школа здоров’я» у ДНЗ № 3;</w:t>
            </w:r>
          </w:p>
          <w:p>
            <w:pPr>
              <w:pStyle w:val="Normal"/>
              <w:ind w:left="-38" w:right="-122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ведено: батьківські конференції «Взаємодія дошкільного закладу з сім’єю – важливий чинник успішного виховання» - ДНЗ № 4, «Спільна мета – зробити щасливим дитяче життя».</w:t>
            </w:r>
          </w:p>
          <w:p>
            <w:pPr>
              <w:pStyle w:val="Normal"/>
              <w:ind w:left="-38" w:right="-122" w:hanging="0"/>
              <w:rPr>
                <w:lang w:val="uk-UA"/>
              </w:rPr>
            </w:pPr>
            <w:r>
              <w:rPr>
                <w:lang w:val="uk-UA"/>
              </w:rPr>
              <w:t xml:space="preserve">Інформація про роботу ПРЦ розміщено на сайтах відділу освіти та ДНЗ № 3, № 4, № 5. Питання діяльності ПРЦ висвітлювалося під час звіту керівників  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2,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8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Оцінка ефективності виконання програми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3027"/>
        <w:gridCol w:w="1063"/>
        <w:gridCol w:w="952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чні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виділено коштів на виконання програми) тис.грн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85,017 – бюджет міс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0,82 – благодійні кош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кількість дітей ПРЦ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логічні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і(кількість заходів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Пропозиції щодо забезпечення подальшого виконання програми та у разі потреби корегування завдань та заході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Фактичні обсяги фінансування здійснювати в повному обсязі та враховувати стан інфляції у 2016 роц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</w:t>
        <w:tab/>
        <w:tab/>
        <w:tab/>
        <w:tab/>
        <w:tab/>
        <w:tab/>
        <w:tab/>
        <w:t>О.П.Бобін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повідальні виконавці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дошкільного вихова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у освіти виконавчого комітету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бченюк Н.О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ідний бухгалтер ЦБ відділу освіт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пак Н.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20:00Z</dcterms:created>
  <dc:creator>Пользователь</dc:creator>
  <dc:description/>
  <cp:keywords/>
  <dc:language>en-US</dc:language>
  <cp:lastModifiedBy>User</cp:lastModifiedBy>
  <cp:lastPrinted>2016-03-21T16:49:00Z</cp:lastPrinted>
  <dcterms:modified xsi:type="dcterms:W3CDTF">2016-03-21T14:49:00Z</dcterms:modified>
  <cp:revision>30</cp:revision>
  <dc:subject/>
  <dc:title/>
</cp:coreProperties>
</file>