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3713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восьмої сесії Нетішинської міської ради VIІ скликання від 25 березня 2016 року           № 8/346 «Про затвердження Луценку С.В. проекту землеустрою щодо відведення земельної ділянки та передачу її у власність для будівництва,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Земельного кодексу України та з метою розгляду звернення Луценка С.В., Нетішинська міська рада                   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восьмої сесії Нетішинської міської ради VIІ скликання від 25 березня 2016 року № 8/346 « Про затвердження Луценку С.В. проекту землеустрою щодо відведення земельної ділянки та передачу її у власність для будівництва, обслуговування житлового будинку, господарських будівель і споруд» такі зміни:</w:t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- у назві рішення слова «та передачу її у власність» замінити словами «у зв’язку зі зміною її цільового призначення»;</w:t>
      </w:r>
    </w:p>
    <w:p>
      <w:pPr>
        <w:pStyle w:val="Normal"/>
        <w:ind w:right="-5" w:firstLine="740"/>
        <w:jc w:val="both"/>
        <w:rPr>
          <w:sz w:val="26"/>
          <w:szCs w:val="26"/>
        </w:rPr>
      </w:pPr>
      <w:r>
        <w:rPr>
          <w:sz w:val="26"/>
          <w:szCs w:val="26"/>
        </w:rPr>
        <w:t>- пункт 1 викласти у новій редакції: слова «для передачі її у власність» замінити словами «в зв’язку зі зміною її цільового призначення»;</w:t>
      </w:r>
    </w:p>
    <w:p>
      <w:pPr>
        <w:pStyle w:val="Normal"/>
        <w:ind w:right="-5" w:firstLine="740"/>
        <w:jc w:val="both"/>
        <w:rPr/>
      </w:pPr>
      <w:r>
        <w:rPr>
          <w:sz w:val="26"/>
          <w:szCs w:val="26"/>
        </w:rPr>
        <w:t>- пункт 2 виключити у зв’язку з наявністю договору купівлі-продажу земельної ділянки від 30 жовтня 2013 року № 1121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4-21T17:16:00Z</cp:lastPrinted>
  <dcterms:modified xsi:type="dcterms:W3CDTF">2016-04-21T14:17:00Z</dcterms:modified>
  <cp:revision>20</cp:revision>
  <dc:subject/>
  <dc:title/>
</cp:coreProperties>
</file>