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37897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сесії Нетішинської міської ради VІ скликання від                     11 листопада 2011 року № 16/319 «Про програму поетапного покращання надання медичної допомоги населенню міста Нетішина на 2012-2016 роки» у редакції рішення п’ятдесят п’ятої сесії Нетішинської міської ради VІ скликання від 28.02.2014 року          № 55/1218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озділ 9.10. розділу 9 та підрозділ 15.1 розділу 15 додатку до програми «Напрями діяльності та заходи програми» та додатку до програми викласти у новій редакції згідно з додатко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(у редакції рішення дев’ятої сесії Нетішинської міської ради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VІІ скликання 22.04.2016 № 9/_______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ова редакція підрозділу 9.10 розділу 9 та підрозділу 15.1 розділу 15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206"/>
        <w:gridCol w:w="909"/>
        <w:gridCol w:w="1974"/>
        <w:gridCol w:w="980"/>
        <w:gridCol w:w="616"/>
        <w:gridCol w:w="602"/>
        <w:gridCol w:w="644"/>
        <w:gridCol w:w="1105"/>
        <w:gridCol w:w="868"/>
        <w:gridCol w:w="2100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SimSun;宋体"/>
                <w:b/>
                <w:i/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-відкладної медичної допомог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9.10 Облаштування амбулаторії сімейного типу у садибній забудові міста  (виготовлення проектно-кошторисної документації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остій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окращання рівня надання медичної допомоги населенню садибної забудови міста Нетішина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Оплата прац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. Виплата заробітної плати працівникам ДЗ «СМСЧ № 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3336,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442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а оплата праці ДЗ «СМСЧ № 4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4-22T08:58:00Z</cp:lastPrinted>
  <dcterms:modified xsi:type="dcterms:W3CDTF">2016-04-22T05:58:00Z</dcterms:modified>
  <cp:revision>97</cp:revision>
  <dc:subject/>
  <dc:title>Проект</dc:title>
</cp:coreProperties>
</file>