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9649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pacing w:val="-10"/>
          <w:sz w:val="26"/>
          <w:szCs w:val="26"/>
          <w:lang w:val="uk-UA"/>
        </w:rPr>
        <w:t>Унести до рішення п’ятдесят третьої сесії Нетішинської міської ради VІ скликання</w:t>
      </w:r>
      <w:r>
        <w:rPr>
          <w:sz w:val="26"/>
          <w:szCs w:val="26"/>
          <w:lang w:val="uk-UA"/>
        </w:rPr>
        <w:t xml:space="preserve"> від 21 січня 2014 року № 53/1170 «По міську програму відпочинку та оздоровлення дітей і підлітків міста Нетішина на 2014-2017 роки» із внесеними змінами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аспорт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2. таблицю «Ресурсне забезпечення програми тис.грн.» розділу 4 «Обґрунтування</w:t>
      </w:r>
      <w:r>
        <w:rPr>
          <w:sz w:val="26"/>
          <w:szCs w:val="26"/>
          <w:lang w:val="uk-UA"/>
        </w:rPr>
        <w:t xml:space="preserve">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и 1.1, 1.3.та 1.5 розділу 1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 рішення сімдесят другої сесії Нетішинської міської ради VІ скликання від 30 квітня 2015 року № 72/1768 «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2. рішення сімдесят четвертої сесії Нетішинської міської ради VІ скликання від 28 травня</w:t>
      </w: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2015 року № 74/1828 «Про внесення змін до рішення п’ятдесят третьої сесії Нетішинської</w:t>
      </w:r>
      <w:r>
        <w:rPr>
          <w:sz w:val="26"/>
          <w:szCs w:val="26"/>
          <w:lang w:val="uk-UA"/>
        </w:rPr>
        <w:t xml:space="preserve">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1</w:t>
      </w:r>
    </w:p>
    <w:p>
      <w:pPr>
        <w:pStyle w:val="Normal"/>
        <w:shd w:fill="FFFFFF" w:val="clear"/>
        <w:ind w:left="390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третьої сесії Нетішинської </w:t>
      </w:r>
    </w:p>
    <w:p>
      <w:pPr>
        <w:pStyle w:val="Normal"/>
        <w:shd w:fill="FFFFFF" w:val="clear"/>
        <w:ind w:left="3906" w:hanging="0"/>
        <w:rPr/>
      </w:pPr>
      <w:r>
        <w:rPr>
          <w:bCs/>
          <w:sz w:val="26"/>
          <w:szCs w:val="26"/>
          <w:lang w:val="uk-UA"/>
        </w:rPr>
        <w:t>міської ради VІ скликання 21.04.2014 № 53/1170</w:t>
      </w:r>
    </w:p>
    <w:p>
      <w:pPr>
        <w:pStyle w:val="Normal"/>
        <w:shd w:fill="FFFFFF" w:val="clear"/>
        <w:ind w:left="3906" w:hanging="0"/>
        <w:rPr/>
      </w:pPr>
      <w:r>
        <w:rPr>
          <w:bCs/>
          <w:sz w:val="26"/>
          <w:szCs w:val="26"/>
          <w:lang w:val="uk-UA"/>
        </w:rPr>
        <w:t>(у редакції рішення дев’ятої сесії Нетішинської</w:t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ої ради VІІ скликання 22.04.2016 № 9/____)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Паспорт міської програми відпочинку та оздоровленн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67"/>
        <w:gridCol w:w="855"/>
        <w:gridCol w:w="612"/>
        <w:gridCol w:w="1397"/>
        <w:gridCol w:w="1397"/>
        <w:gridCol w:w="1397"/>
        <w:gridCol w:w="139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станова Кабінету Міністрів України від 14.04.1997 року</w:t>
            </w:r>
            <w:r>
              <w:rPr>
                <w:sz w:val="26"/>
                <w:szCs w:val="26"/>
                <w:lang w:val="uk-UA"/>
              </w:rPr>
              <w:t xml:space="preserve"> № 323 «Про організаційне і фінансове забезпечення відпочинку та оздоровлення дітей в Україні», Закон України «Про оздоровлення та відпочинок дітей»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озпорядження Кабінету Міністрів України від 15.05.2013 року № 549-р «Про схвалення Концепції Державної цільової соціальної програми оздоровле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а відпочинку дітей і розвитку мережі дитячих заклад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оздоровлення та відпочинку на період до 2017 року</w:t>
            </w:r>
            <w:r>
              <w:rPr>
                <w:color w:val="535353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МЗ НМР «Спеціалізована медико-санітарна частина м.Нетішина», управління соціального захисту населення, культури, відділ 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6"/>
                <w:szCs w:val="26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міський центр соціальних служб для сім’ї, дітей т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молоді, виконавчий комітет Нетішинської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7 ро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  <w:r>
              <w:rPr>
                <w:spacing w:val="-2"/>
                <w:lang w:val="uk-UA"/>
              </w:rPr>
              <w:t>(для довгострокових програм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-суванн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ind w:left="4248" w:firstLine="3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2</w:t>
      </w:r>
    </w:p>
    <w:p>
      <w:pPr>
        <w:pStyle w:val="Normal"/>
        <w:shd w:fill="FFFFFF" w:val="clear"/>
        <w:ind w:left="4248" w:firstLine="34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248" w:firstLine="3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4590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VІ скликання 21.04.2014 № 53/1170 (у редакції рішення дев’ятої сесії Нетішинської міської ради </w:t>
      </w:r>
    </w:p>
    <w:p>
      <w:pPr>
        <w:pStyle w:val="Normal"/>
        <w:shd w:fill="FFFFFF" w:val="clear"/>
        <w:ind w:left="4590" w:hanging="0"/>
        <w:rPr/>
      </w:pPr>
      <w:r>
        <w:rPr>
          <w:bCs/>
          <w:sz w:val="26"/>
          <w:szCs w:val="26"/>
          <w:lang w:val="uk-UA"/>
        </w:rPr>
        <w:t>VІІ скликання 22.04.2016 № 9/____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  <w:t>тис 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дев’ятої сесії Нетішинської міської ради VІІ скликання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22.04.2016 № 9/___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ів 1.1 ,1.3 та 1.5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61"/>
        <w:gridCol w:w="3613"/>
        <w:gridCol w:w="894"/>
        <w:gridCol w:w="2576"/>
        <w:gridCol w:w="935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-му діяльнос-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і (пріоритет-ні завдання)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1. Сприяти утворенню нових типів дитячих закладів відпочинку, а саме: наметового містечка, дитячого закладу праці та відпочин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Відділи освіти, молоді та </w:t>
            </w:r>
            <w:r>
              <w:rPr>
                <w:rFonts w:eastAsia="SimSun;宋体"/>
                <w:color w:val="000000"/>
                <w:spacing w:val="-2"/>
                <w:sz w:val="22"/>
                <w:szCs w:val="22"/>
                <w:lang w:val="uk-UA"/>
              </w:rPr>
              <w:t>спорту, служба у справах</w:t>
            </w: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 дітей виконавчого коміте-ту міської ради, міський центр соціальних служб для сім’ї, дітей та молод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 xml:space="preserve">Охоплення організованим </w:t>
            </w:r>
            <w:r>
              <w:rPr>
                <w:rFonts w:eastAsia="SimSun;宋体"/>
                <w:spacing w:val="-4"/>
                <w:sz w:val="22"/>
                <w:szCs w:val="22"/>
                <w:lang w:val="uk-UA"/>
              </w:rPr>
              <w:t>відпочинком дітей, які пот-</w:t>
            </w:r>
            <w:r>
              <w:rPr>
                <w:rFonts w:eastAsia="SimSun;宋体"/>
                <w:spacing w:val="-6"/>
                <w:sz w:val="22"/>
                <w:szCs w:val="22"/>
                <w:lang w:val="uk-UA"/>
              </w:rPr>
              <w:t>ребують особливої соціаль-</w:t>
            </w:r>
            <w:r>
              <w:rPr>
                <w:rFonts w:eastAsia="SimSun;宋体"/>
                <w:sz w:val="22"/>
                <w:szCs w:val="22"/>
                <w:lang w:val="uk-UA"/>
              </w:rPr>
              <w:t>ної уваги та підтримки у нових типах дитячих закладів відпочинку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увати придбання путівок у дитячі оздоровчі табори для дітей працівників бюджетної сфери міста та талановитим і обдарованим діт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-кої ради, відділ освіти, фі-нансове управління, управ-ління соціального захисту населення, управління культури виконавчого комітету міської ради, МЦСССДМ, Ф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sz w:val="22"/>
                <w:szCs w:val="22"/>
                <w:lang w:val="uk-UA"/>
              </w:rPr>
              <w:t>1.5. Організовувати роботу закладів відпочинку-таборів з денним перебу-ванням дітей на базі загальноосвіт-ніх навчальних закладів міста:</w:t>
            </w:r>
          </w:p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1 забезпечити збалансоване 2-х разове гаряче харчування дітей у та-борах з денним перебуванням дітей;</w:t>
            </w:r>
          </w:p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2 організовувати дозвілля дітей, які відпочивають у таборах з денним перебуванням ді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ідділ освіти виконавчого комітету міської ради, МЦССДМ, управління культури виконавчого комітету міської р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 xml:space="preserve">Охоплення відпочинком протягом літніх канікул </w:t>
            </w:r>
            <w:r>
              <w:rPr>
                <w:rFonts w:eastAsia="SimSun;宋体"/>
                <w:spacing w:val="-4"/>
                <w:sz w:val="22"/>
                <w:szCs w:val="22"/>
                <w:lang w:val="uk-UA"/>
              </w:rPr>
              <w:t>дітей, які потребують особ-</w:t>
            </w:r>
            <w:r>
              <w:rPr>
                <w:rFonts w:eastAsia="SimSun;宋体"/>
                <w:sz w:val="22"/>
                <w:szCs w:val="22"/>
                <w:lang w:val="uk-UA"/>
              </w:rPr>
              <w:t>ливої соціальної уваги та підтримки щороку у пришкільних таборах: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4 рік-45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5 рік-50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6 рік-50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7 рік-500 діте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4-12T15:48:00Z</cp:lastPrinted>
  <dcterms:modified xsi:type="dcterms:W3CDTF">2016-04-12T12:51:00Z</dcterms:modified>
  <cp:revision>82</cp:revision>
  <dc:subject/>
  <dc:title>Проект</dc:title>
</cp:coreProperties>
</file>