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396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Гордєєву Д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рдєєва Д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Гордєєву Денису Івановичу, площею 0,0322га, для індивідуального садівництва, яка розташована м.Нетішин, вул. 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рдєєву Денису Івановичу, який проживає за адресою: …, ідентифікаційний номер …, у власність земельну ділянку, площею 0,0322га (кадастровий номер: 6810500000:02:002:0616), для індивідуального садівництва, яка розташована м.Нетішин,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рдєєву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4-21T12:59:00Z</cp:lastPrinted>
  <dcterms:modified xsi:type="dcterms:W3CDTF">2016-04-21T10:43:00Z</dcterms:modified>
  <cp:revision>57</cp:revision>
  <dc:subject/>
  <dc:title/>
</cp:coreProperties>
</file>