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4817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заку В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зака В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Козаку Володимиру Валентиновичу, учаснику бойових дій, площею 0,070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озаку Володимиру Валентиновичу, який зареєстрований за адресою: …, ідентифікаційний номер …, у власність земельну ділянку (кадастровий номер: 6810500000:02:004:0771), площею 0,070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заку Володимиру Валентиновичу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4-21T15:22:00Z</cp:lastPrinted>
  <dcterms:modified xsi:type="dcterms:W3CDTF">2016-04-21T12:56:00Z</dcterms:modified>
  <cp:revision>740</cp:revision>
  <dc:subject/>
  <dc:title/>
</cp:coreProperties>
</file>