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5970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Мрочку І.Г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рочко І.Г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Мрочку Ігорю Григоровичу, площею 0,0539 га, для будівництва і обслуговування житлового будинку, господарських будівель і споруд (присадибна ділянка), яка розташована на вул.Снігурі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рочку Ігорю Григоровичу, який проживає за адресою: ….ідентифікаційний номер …, у власність земельну ділянку (кадастровий номер: 6810500000:02:003:0360), площею 0,0539 га, для будівництва і обслуговування житлового будинку, господарських будівель і споруд (присадибна ділянка), яка розташована на вул. 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рочку Ігорю Григоровичу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4-20T11:39:00Z</cp:lastPrinted>
  <dcterms:modified xsi:type="dcterms:W3CDTF">2016-04-21T14:22:00Z</dcterms:modified>
  <cp:revision>734</cp:revision>
  <dc:subject/>
  <dc:title/>
</cp:coreProperties>
</file>