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08958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Фесенку Г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есенка Г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роект землеустрою щодо відведення земельної ділянки для передачі її у власність, Фесенку Григорію Володимировичу, площею 0,0453 га, для індивідуального садівництва, яка розташована м. Нетішин, ОКСТ «Приозерне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Фесенку Григорію Володимировичу, який проживає за адресою: …, ідентифікаційний номер …, у власність земельну ділянку, площею 0,0453га (кадастровий номер: 6810500000:03:004:0194), для індивідуального садівництва, яка розташована м.Нетішин, ОКСТ «Приозерн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Фесенку Г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4-21T13:05:00Z</cp:lastPrinted>
  <dcterms:modified xsi:type="dcterms:W3CDTF">2016-04-21T10:44:00Z</dcterms:modified>
  <cp:revision>56</cp:revision>
  <dc:subject/>
  <dc:title/>
</cp:coreProperties>
</file>