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488924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Ізмайловій І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Ізмайлової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Ізмайловій Ільмірі Аліївні, яка проживає за адресою: …, площею 0,0406 га, яка розташована в м.Нетішин, ОК СГТ «Малина»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Ізмайловій І.А.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1:13:00Z</cp:lastPrinted>
  <dcterms:modified xsi:type="dcterms:W3CDTF">2016-04-21T12:57:00Z</dcterms:modified>
  <cp:revision>366</cp:revision>
  <dc:subject/>
  <dc:title/>
</cp:coreProperties>
</file>