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6886609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>№ 9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Барсовій Л.А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Барсової Л.А.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Надати дозвіл на розробку проекту землеустрою щодо відведення земельної ділянки для передачі її у власність Барсовій Любові Андріївні, яка зареєстрована за адресою: …, площею 0,0029 га, яка розташована м.Нетішин ГК «Лісний-2»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  <w:r>
        <w:rPr>
          <w:rFonts w:cs="Times New Roman" w:ascii="Times New Roman" w:hAnsi="Times New Roman"/>
          <w:sz w:val="26"/>
          <w:szCs w:val="26"/>
        </w:rPr>
        <w:t>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Барсовій Л.А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6-04-20T14:43:00Z</cp:lastPrinted>
  <dcterms:modified xsi:type="dcterms:W3CDTF">2016-04-20T12:20:00Z</dcterms:modified>
  <cp:revision>27</cp:revision>
  <dc:subject/>
  <dc:title/>
</cp:coreProperties>
</file>