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2062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урдинській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динської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урдинській Ніні Василівні, яка проживає за адресою: …, площею 0,1445 га, для ведення особистого селянського господарства, яка розташована на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рдинській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19T14:50:00Z</cp:lastPrinted>
  <dcterms:modified xsi:type="dcterms:W3CDTF">2016-04-20T12:20:00Z</dcterms:modified>
  <cp:revision>386</cp:revision>
  <dc:subject/>
  <dc:title/>
</cp:coreProperties>
</file>