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20218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В.М. дозволу на розробку проекту землеустрою щодо відведення земельної ділянки, площею            0,214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Головку Віктору Миколайовичу, який проживає за адресою: м…, площею 0,2144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4:49:00Z</cp:lastPrinted>
  <dcterms:modified xsi:type="dcterms:W3CDTF">2016-04-20T12:20:00Z</dcterms:modified>
  <cp:revision>398</cp:revision>
  <dc:subject/>
  <dc:title/>
</cp:coreProperties>
</file>