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399053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оловку В.М. дозволу на розробку проекту землеустрою щодо відведення земельної ділянки, площею            0,0441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Головка В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Головку Віктору Миколайовичу, який проживає за адресою: …, площею 0,0441 га, для ведення особистого селянського господарства, яка розташована на вул.Космонавтів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оловку В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20T14:06:00Z</cp:lastPrinted>
  <dcterms:modified xsi:type="dcterms:W3CDTF">2016-04-20T11:45:00Z</dcterms:modified>
  <cp:revision>398</cp:revision>
  <dc:subject/>
  <dc:title/>
</cp:coreProperties>
</file>