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4768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Колопельник Н.Д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лопельник Н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Колопельник Наталії Дмитрівні, яка проживає за адресою: …, площею 0,1800 га, для ведення особистого селянського господарства, яка розташована у м.Нетішин,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Колопельник Н.Д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User</dc:creator>
  <dc:description/>
  <cp:keywords/>
  <dc:language>en-US</dc:language>
  <cp:lastModifiedBy>Admin</cp:lastModifiedBy>
  <cp:lastPrinted>2016-04-20T10:39:00Z</cp:lastPrinted>
  <dcterms:modified xsi:type="dcterms:W3CDTF">2016-04-21T14:22:00Z</dcterms:modified>
  <cp:revision>6</cp:revision>
  <dc:subject/>
  <dc:title>\\Zem-1\Обмінник\сесія квітень\Дозвіл ОСГ Степанюк +</dc:title>
</cp:coreProperties>
</file>