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32445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>№ 9/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738" w:hanging="0"/>
        <w:jc w:val="both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о надання МПП «СВ-Плюс» дозволу на розробку технічної документації із землеустрою щодо поділу земельної ділянк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3, 116, Земельного кодексу України, Закону України «Про землеустрій» та з метою розгляду звернення МПП «СВ-Плюс», Нетішинська міська рада    в и р і ш и л а 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 Надати МПП «СВ-Плюс», дозвіл на розробку технічної документації із землеустрою щодо поділу земельної ділянки, загальною площею 0,2694 га, яка розташована на</w:t>
      </w:r>
      <w:r>
        <w:rPr>
          <w:sz w:val="26"/>
          <w:szCs w:val="26"/>
        </w:rPr>
        <w:t xml:space="preserve"> вул.Ринкова, 4/1а, та перебуває в оренді, відповідно до договору оренди землі від 07 серпня 2013 року № 080, для обслуговування складу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Times New Roman CYR" w:ascii="Times New Roman CYR" w:hAnsi="Times New Roman CYR"/>
          <w:sz w:val="26"/>
          <w:szCs w:val="26"/>
        </w:rPr>
        <w:t xml:space="preserve"> МПП «СВ-Плюс» </w:t>
      </w:r>
      <w:r>
        <w:rPr>
          <w:sz w:val="26"/>
          <w:szCs w:val="26"/>
        </w:rPr>
        <w:t>розробити технічну документацію із землеустрою щодо поділу земельної ділянки в установленому законом порядку та подати на затвердження до міської рад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іський голова      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5:00Z</dcterms:created>
  <dc:creator>User</dc:creator>
  <dc:description/>
  <cp:keywords/>
  <dc:language>en-US</dc:language>
  <cp:lastModifiedBy>User</cp:lastModifiedBy>
  <cp:lastPrinted>2016-04-19T15:20:00Z</cp:lastPrinted>
  <dcterms:modified xsi:type="dcterms:W3CDTF">2016-04-19T12:25:00Z</dcterms:modified>
  <cp:revision>10</cp:revision>
  <dc:subject/>
  <dc:title>РІШЕННЯ                             </dc:title>
</cp:coreProperties>
</file>