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76331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ихальчук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, постанови Нетішинського міського суду від 01 лютого 2016 року у справі № 2-0/679/7/2016 та з метою розгляду звернення Михальчука В.М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ихальчуку Володимиру Миколайовичу, який проживає за адресою: …, площею 0,0940 га, для індивідуального садівництва, яка розташована в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ихальчуку В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1T15:19:00Z</cp:lastPrinted>
  <dcterms:modified xsi:type="dcterms:W3CDTF">2016-04-21T12:57:00Z</dcterms:modified>
  <cp:revision>369</cp:revision>
  <dc:subject/>
  <dc:title/>
</cp:coreProperties>
</file>