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56319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Нечитайло М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Нечитайло М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Нечитайло Марині Олександрівні, яка проживає за адресою: …, площею 0,0095га, для ведення особистого селянського господарства, яка розташована у м.Нетішин на вул.Млино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читайло М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1T11:04:00Z</cp:lastPrinted>
  <dcterms:modified xsi:type="dcterms:W3CDTF">2016-04-21T14:23:00Z</dcterms:modified>
  <cp:revision>399</cp:revision>
  <dc:subject/>
  <dc:title/>
</cp:coreProperties>
</file>