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49764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антелюку І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 І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Пантелюку Ігорю Миколайовичу, який зареєстрована за адресою: …, площею              0,0033 га, яка розташована м.Нетішин ГБК «Автомобіліст», гараж № 15Б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антелюку І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19T16:12:00Z</cp:lastPrinted>
  <dcterms:modified xsi:type="dcterms:W3CDTF">2016-04-20T11:45:00Z</dcterms:modified>
  <cp:revision>32</cp:revision>
  <dc:subject/>
  <dc:title/>
</cp:coreProperties>
</file>