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72699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ашко Н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ашко Н.М.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Пашко Наталії Миколаївні, яка проживає за адресою: …, площею 0,0455 га, яка розташована в м.Нетішин, поле № 8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ашко Н.М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0T11:17:00Z</cp:lastPrinted>
  <dcterms:modified xsi:type="dcterms:W3CDTF">2016-04-21T12:58:00Z</dcterms:modified>
  <cp:revision>366</cp:revision>
  <dc:subject/>
  <dc:title/>
</cp:coreProperties>
</file>