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416905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имируник Л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имируник Л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Симируник Лілії Миколаївні, яка проживає за адресою: …, площею 0,2708 га, для ведення особистого селянського господарства, яка розташована на вул.Космонавтів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имируник Л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19T14:54:00Z</cp:lastPrinted>
  <dcterms:modified xsi:type="dcterms:W3CDTF">2016-04-20T12:21:00Z</dcterms:modified>
  <cp:revision>396</cp:revision>
  <dc:subject/>
  <dc:title/>
</cp:coreProperties>
</file>