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0359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тепанюк Г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 Г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Степанюк Галині Миронівні, яка зареєстрована  за адресою: …, площею 0,0029 га, яка розташована м.Нетішин ГК «Лісний-2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 Г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4-19T14:37:00Z</cp:lastPrinted>
  <dcterms:modified xsi:type="dcterms:W3CDTF">2016-04-20T11:45:00Z</dcterms:modified>
  <cp:revision>25</cp:revision>
  <dc:subject/>
  <dc:title/>
</cp:coreProperties>
</file>