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373364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Степанюку І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тепанюка І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Степанюку Івану Васильовичу, який проживає за адресою: …, площею 0,3026 га, для ведення особистого селянського господарств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євськ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епанюку І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19T14:58:00Z</cp:lastPrinted>
  <dcterms:modified xsi:type="dcterms:W3CDTF">2016-04-20T12:21:00Z</dcterms:modified>
  <cp:revision>393</cp:revision>
  <dc:subject/>
  <dc:title/>
</cp:coreProperties>
</file>