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59838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у С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Степанюку Сергію Миколайовичу, який проживає за адресою: …, площею 0,2000 га, для ведення особистого селянського господарства, яка розташована у м.Нетішин, вул.Солов’євська, за рахунок земель сільськогосподарського признач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у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0T11:02:00Z</cp:lastPrinted>
  <dcterms:modified xsi:type="dcterms:W3CDTF">2016-04-21T12:58:00Z</dcterms:modified>
  <cp:revision>399</cp:revision>
  <dc:subject/>
  <dc:title/>
</cp:coreProperties>
</file>