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51824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Царенко О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аренко О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Царенко Ользі Петрівні, яка зареєстрована за адресою: …, площею 0,0035 га, яка розташована м.Нетішин ГБК «Автомобіліст», гараж № 14 Б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аренко О.П.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4-19T14:41:00Z</cp:lastPrinted>
  <dcterms:modified xsi:type="dcterms:W3CDTF">2016-04-20T12:21:00Z</dcterms:modified>
  <cp:revision>31</cp:revision>
  <dc:subject/>
  <dc:title/>
</cp:coreProperties>
</file>