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91911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Цимбаровичу Д.А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Цимбаровича Д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Цимбаровичу Дмитру Андрійовичу, який проживає за адресою: …, площею 0,2090 га, для ведення особистого селянського господарства, яка розташована на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имбаровичу Д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1T15:23:00Z</cp:lastPrinted>
  <dcterms:modified xsi:type="dcterms:W3CDTF">2016-04-21T12:58:00Z</dcterms:modified>
  <cp:revision>400</cp:revision>
  <dc:subject/>
  <dc:title/>
</cp:coreProperties>
</file>