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152344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Штемплюку Ю.О. дозволу на розробку проекту землеустрою щодо відведення земельної ділянки для передачі її у власність для ведення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Штемплюка Ю.О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Штемплюку Юрію Олександровичу, який проживає за адресою…, площею 0,1200 га, яка розташована в м.Нетішин, в районі тепличного господарства, для ведення садівництва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Штемплюку Ю.О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22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19T15:01:00Z</cp:lastPrinted>
  <dcterms:modified xsi:type="dcterms:W3CDTF">2016-04-20T12:21:00Z</dcterms:modified>
  <cp:revision>395</cp:revision>
  <dc:subject/>
  <dc:title/>
</cp:coreProperties>
</file>