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78136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538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передачу ГБК «Енергетик плюс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41, 125 та 126 Земельного кодексу України та з метою розгляду звернення ГБК «Енергетик плюс», Нетішинська міська рада    в и р і ш и л а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ГБК «Енергетик плюс» у власність земельну ділянку площею 1,7434 га (кадастровий номер: 6810500000:02:007:0657), для колективного гаражного будівництва, яка розташована на вул.Енергетиків, 4/1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БК «Енергетик плюс» посвідчити право власності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</w:t>
        <w:tab/>
        <w:tab/>
        <w:tab/>
        <w:t>О.О.Супруню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User</cp:lastModifiedBy>
  <cp:lastPrinted>2016-04-21T17:07:00Z</cp:lastPrinted>
  <dcterms:modified xsi:type="dcterms:W3CDTF">2016-04-21T14:07:00Z</dcterms:modified>
  <cp:revision>79</cp:revision>
  <dc:subject/>
  <dc:title>РІШЕННЯ</dc:title>
</cp:coreProperties>
</file>