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91865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оложення про управління капітального будівництва виконавчого комітету Нетішин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5 частини 1 статті 26, пункту 3 частини 4             статті 42, пункту 4 статті 54 Закону України «Про місцеве самоврядування в Україні», Нетішинська міська рада    в и р і ш и л 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Затвердити</w:t>
      </w:r>
      <w:r>
        <w:rPr>
          <w:sz w:val="26"/>
          <w:szCs w:val="26"/>
        </w:rPr>
        <w:t xml:space="preserve"> положення про управління капітального будівництва виконавчого комітету Нетішинської міської ради у новій редакції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чальнику управління провести державну реєстрацію змін до установчих документів відповідно до вимог чинного законодав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і першого заступника міського голови   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Heading"/>
        <w:numPr>
          <w:ilvl w:val="0"/>
          <w:numId w:val="0"/>
        </w:numPr>
        <w:shd w:fill="FDFEFF" w:val="clear"/>
        <w:spacing w:before="0" w:after="0"/>
        <w:ind w:left="4956" w:hanging="0"/>
        <w:outlineLvl w:val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восьмої сесії Нетішинськ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міської ради VIІ скликанн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25.03.2016 № 8 /284(у редакції рішенн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ев’ятої сесії Нетішинської міської рад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VIІ скликання 22.04.2016 № 9/____)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управління капітального будівниц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нова редакція)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тішин – 201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ЗАГАЛЬНІ ПОЛОЖЕННЯ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.Управління капітального будівництва виконавчого комітету Нетішинської міської ради (далі – Управління) є самостійним структурним підрозділом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Управління підзвітне і підконтрольне Нетішинській міській раді, підпорядковане у своїй діяльності виконавчому комітету Нетішинської міської ради та міському голові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У своїй діяльності Управління керується Конституцією України, Законами України «Про місцеве самоврядування в Україні», «Про службу в органах місцевого самоврядування», іншими законами України, указами і розпорядженнями Президента України, постановами і розпорядженнями Кабінету Міністрів України, рішеннями Нетішинської міської ради та її виконавчого комітету, розпорядженнями і дорученнями міського голови та цим Положенням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4.Управління є юридичною особою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має самостійний баланс, рахунки в установах Державного казначейства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є печ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із зображенням Державн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shd w:fill="FFFFFF" w:val="clear"/>
          <w:lang w:val="uk-UA"/>
        </w:rPr>
        <w:t>Герба України і своїм найменуванням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, штамп, інші реквізити необхідні для діяльності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1.5.Управління є неприбутковою установо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1.6.Управління є головним розпорядником коштів місцевого бюджету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7.Повне найменування Управління: Управління капітального будівництва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Скорочене найменування Управління: УКБ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9.Місцезнаходження Управління: вул.Шевченка, 1 м.Нетішин Хмельницької області, 30100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2.структура ТА ОРГАНІЗАЦІЯ РОБОТИ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.Штатний розпис Управління затверджується міським головою у межах встановленої граничної численності працівників апарату Нетішинської міської ради її виконавчого коміт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Працівники Управління є посадовими особами місцевого самоврядування, призначаються на посаду і звільняються з посади у порядку визначеному Законом України «Про службу в органах місцевого самоврядуванн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Інші працівники управління приймаються на роботу відповідно до Кодексу законів про працю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Управління може пропонувати на роботу на договірних засадах спеціалістів з фінансово-кошторисної роботи, технічного нагляд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5.Фінансування витрат на утримання управління здійснюється за рахунок бюджету міст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6.Забороняється розподіл отриманих доходів (прибутків) або їх частини серед засновників (учасників), працівників (крім оплати їхньої праці, нарахування єдиного соціального внеску)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3.основні заВДАННЯ ТА ФУНКЦІЇ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Реалізує державну політику у сфері будівництва при виконанні функцій замовни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Сприяє впровадженню у будівництво прогресивних проектних рішень, нових будівельних матеріалів, виробів та конструкцій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Приймає участь у підготовці пропозицій до програми соціально-економічного розвитку міста, міського бюджет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4.Забезпечує дотримання законодавства у сфері будівницт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5.Розробляє на основі пропозицій структурних підрозділів виконавчого комітету міської ради поточні й перспективні програми будівництва, плани робіт, складає переліки проектів будов, титульні списки будов та проектно-вишукувальних робіт і подає їх у встановленому порядку на розгляд та затвердженн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6.Виконує завдання з організації будівництва об'єктів комунальної власності та забезпечує контроль за ефективним використанням капітальних вкладень, що спрямовуються на цю мет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7.Проводить збір вихідних даних для проектування об'єктів будівницт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8.Забезпечує передачу в установлені терміни проектним або вишукувальним організаціям завдань на проектування, вихідних даних та інших документів, необхідних для виконання проектних і вишукувальних робіт та розроблення проектно-кошторисної документації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9.Бере участь при складанні, у встановленому порядку, дефектних актів на ремонт та будівництво об'єктів комунальної влас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0.Організовує роботу щодо замовлення та укладання договорів на проведення проектно-вишукувальних робіт і розроблення проектно-кошторисної документації з вишукувальними і проектними організаціям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1.Організовує (здійснює) технічний нагляд за будівництво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2.Забезпечує контроль за своєчасним фінансуванням проектно-вишукувальних робіт і будівництва об'єктів, відповідно до титульних списків будов та укладених договорі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3.Приймає і перевіряє комплектність одержаної від проектних або вишукувальних організації проектно-кошторисної та іншої документації, забезпечує у встановленому порядку проведення державної експертизи цієї документації, її погодження і затвердженн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4.Оформляє у встановленому порядку документи дозвільного характеру на початок будівництва об'єкті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5.Організовує замовлення на будівництво об’єктів комунальної власності та роботу щодо укладання з підрядними організаціями відповідних договорів, приймає участь у визначенні і погодженні цін на будівництво об'єктів, відповідно до діючих нормативних акті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6.Координує будівельні роботи на об'єктах комунальної влас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7.Контролює відповідність обсягів виконаних робіт проектній документації, технічним умовам і стандарта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8.Перевіряє подані до оплати проектною, вишукувальною, постачальною, підрядною та іншими організаціями документи щодо виконання робіт та надання послу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Приймає участь у здійсненні розрахунків з підрядниками та іншими підприємствами, установами, організаціями за виконані роботи та надані послуг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0.Організовує роботу з виконання пусконалагоджувальних робіт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1.Оформляє у встановленому порядку документи дозвільного характеру щодо готовності об'єктів до експлуатації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2.Готує матеріали щодо державної реєстрації речових прав на нерухоме майно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3.Організовує роботу з передачі завершених будівництвом та введених в експлуатацію об'єктів на баланс відповідним експлуатуючим організаціям, підприємствам, установа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4.Відновлює, зберігає та поповнює для формування та ведення містобудівного кадастру матеріали проектно-кошторисної документації на об'єкти комунальної власності, у тому числі незавершеного будівницт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5.Організовує та проводить тендерні торги на закупівлю робіт, послуг і товарів, в межах делегованих йому повноважень, з метою ефективного використання бюджетних коштів, спрямованих на будівництво об'єктів комунальної влас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6.Вживає заходів щодо припинення у випадках, передбачених законом, будівництва, яке здійснюється з порушенням проектів, норм і правил, а також може завдати шкоди навколишньому природному середовищ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7.Готує, у разі порушення законодавства у сфері будівництва, пропозиції щодо притягнення суб'єктів будівництва до відповідаль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8.Розробляє і вносить на розгляд сесії Нетішинської міської ради та її виконавчого комітету проекти рішень з питань будівництва і здійснює контроль за їх виконання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9.Інформує громадськість через засоби масової інформації та розміщає на офіційному сайті органів місцевого самоврядування матеріали щодо будівництва об'єктів комунальної влас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0.Виконує інші функції, пов'язані з реалізацією покладених на Нетішинську міську раду та її виконавчий комітет завдань у сфері будів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УПРАВЛІН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має пра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з метою здійснення контролю за якістю будівництва, будівельних матеріалів і конструкцій направляти своїх працівників на об’єкти житлово-цивільного та виробничого призначення, які будуються або реконструюються на замовлення Управління, а також, якщо це передбачено договором, на підприємства будівельної індустрії, в цехи з виробництва будівельних матеріалів та виробів інших підприємств незалежно від їх відомчої підпорядкованості і форм власност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вносити, за результатами перевірок, подання на розгляд Нетішинської міської ради та її виконавчого комітету, у межах своїх повноважен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приймати участь в розробленні містобудівної документації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одержувати необхідні для виконання покладених на Управління завдань статистичні дані від органів статистики та інших організацій і закладі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здійснювати представництво виконавчого комітету Нетішинської міської ради при виконанні повноважень передбачених розділом 3 цього Положенн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одержувати від державних органів необхідну документацію з питань, що належить до компетенції Управлінн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отримувати в установленому порядку від посадових осіб виконавчого комітету Нетішинської міської ради, керівників підприємств, установ, організацій усіх форм власності документи, необхідні для виконання покладених на Управління завдан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брати участь у засіданнях сесій Нетішинської міської ради, засіданнях постійних комісій, нарадах та інших заходах, що проводяться в Нетішинській міській раді, скликати наради з питань, що належать до компетенції Управління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за погодженням з міським головою на договірних засадах, надавати послуги замовника підприємствам і організаціям, незалежно від форм власності та окремим громадяна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10.здійснювати господарську та посередницьку діяльність, яка передбачена чинним законодавством Україн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розпоряджатися коштами, що передбачені у вартості будівництва об’єктів на здійснення функцій замовника та коштами, що надходять від іншої діяльності, відповідно до чинного законодавств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ВЗАЄМОДІЯ З ОРГАНАМИ ВЛАДИ, ПІДПРИЄМСТВАМ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АМИ ТА ОРГАНІЗАЦІЯ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равління у процесі виконання покладених на нього завдань взаємодіє з відділами та управліннями виконавчого комітету Нетішинської міської ради, членами виконавчого комітету Нетішинської міської ради, підрядними організаціями та комунальними підприємствами міста, постійними комісіями міської ради, депутатами Нетішинської міської ради, надає і отримує необхідні інформаційні матеріали, які належать до компетенції Управління.</w:t>
      </w:r>
    </w:p>
    <w:p>
      <w:pPr>
        <w:pStyle w:val="Normal"/>
        <w:ind w:firstLine="720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  <w:t>6. КЕРІВНИЦТВО УПРАВЛІНН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1.Управління очолює начальник Управління, якого призначає на посаду і звільняє з посади міський голова, відповідно до чинного законодавства у порядку, становленому Законом України «Про службу в органах місцевого самоврядування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Начальник Управління:</w:t>
      </w:r>
    </w:p>
    <w:p>
      <w:pPr>
        <w:pStyle w:val="Normal"/>
        <w:ind w:firstLine="720"/>
        <w:jc w:val="both"/>
        <w:rPr/>
      </w:pPr>
      <w:r>
        <w:rPr>
          <w:color w:val="121117"/>
          <w:sz w:val="26"/>
          <w:szCs w:val="26"/>
          <w:shd w:fill="FFFFFF" w:val="clear"/>
        </w:rPr>
        <w:t>6.2.1.здійснює керівництво діяльністю Управління, розподіляє обов’язки між працівниками, контролює їх роботу;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2.у</w:t>
      </w:r>
      <w:r>
        <w:rPr>
          <w:sz w:val="26"/>
          <w:szCs w:val="26"/>
        </w:rPr>
        <w:t xml:space="preserve"> межах своїх повноважень видає накази, укладає договори /контракти, угоди, організовує і контролює їх виконання;</w:t>
      </w:r>
    </w:p>
    <w:p>
      <w:pPr>
        <w:pStyle w:val="Normal"/>
        <w:ind w:firstLine="720"/>
        <w:jc w:val="both"/>
        <w:rPr/>
      </w:pPr>
      <w:r>
        <w:rPr>
          <w:color w:val="121117"/>
          <w:sz w:val="26"/>
          <w:szCs w:val="26"/>
          <w:shd w:fill="FFFFFF" w:val="clear"/>
        </w:rPr>
        <w:t>6.2.3.скликає та проводить у встановленому порядку наради з питань, що відносяться до сфери діяльності Управління;</w:t>
      </w:r>
    </w:p>
    <w:p>
      <w:pPr>
        <w:pStyle w:val="Normal"/>
        <w:ind w:firstLine="708"/>
        <w:jc w:val="both"/>
        <w:rPr/>
      </w:pPr>
      <w:r>
        <w:rPr>
          <w:color w:val="121117"/>
          <w:sz w:val="26"/>
          <w:szCs w:val="26"/>
          <w:shd w:fill="FFFFFF" w:val="clear"/>
        </w:rPr>
        <w:t>6.2.4.визначає ступінь відповідальності працівників Управління;</w:t>
      </w:r>
    </w:p>
    <w:p>
      <w:pPr>
        <w:pStyle w:val="Normal"/>
        <w:ind w:firstLine="708"/>
        <w:jc w:val="both"/>
        <w:rPr/>
      </w:pPr>
      <w:r>
        <w:rPr>
          <w:color w:val="121117"/>
          <w:sz w:val="26"/>
          <w:szCs w:val="26"/>
          <w:shd w:fill="FFFFFF" w:val="clear"/>
        </w:rPr>
        <w:t>6.2.5.призначає на посади та звільняє з посад працівників Управління;</w:t>
      </w:r>
    </w:p>
    <w:p>
      <w:pPr>
        <w:pStyle w:val="Normal"/>
        <w:ind w:firstLine="708"/>
        <w:jc w:val="both"/>
        <w:rPr/>
      </w:pPr>
      <w:r>
        <w:rPr>
          <w:color w:val="121117"/>
          <w:sz w:val="26"/>
          <w:szCs w:val="26"/>
          <w:shd w:fill="FFFFFF" w:val="clear"/>
        </w:rPr>
        <w:t>6.2.6.надає міському голові пропозиції щодо збільшення або скорочення штатів і чисельності в залежності від зміни обсягу робі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7.здійснює інші повноваження, визначені чинним законодавством</w:t>
      </w:r>
      <w:r>
        <w:rPr>
          <w:b/>
          <w:color w:val="121117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  <w:t>7. ЗАКЛЮЧНІ ПОЛОЖЕННЯ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1.Зміни до Положення про Управління вносяться за рішенням Нетішинської міської рад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2.Умови оплати праці працівників Управління визначаються в порядку, встановленому законодавством Україн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3.Трудові спори працівників Управління вирішуються в порядку, визначеному законодавством Україн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4.Ліквідація, реорганізація Управління здійснюється Нетішинською міською радою згідно з чинним законодавством України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7.5.У разі ліквідації, злиття, поділу, приєднання або перетворення Управління активи передаються одній або кільком неприбутковим організаціям відповідного виду або зараховуються до доходу бюджет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0:00Z</dcterms:created>
  <dc:creator>User</dc:creator>
  <dc:description/>
  <cp:keywords/>
  <dc:language>en-US</dc:language>
  <cp:lastModifiedBy>User</cp:lastModifiedBy>
  <cp:lastPrinted>2016-04-19T10:27:00Z</cp:lastPrinted>
  <dcterms:modified xsi:type="dcterms:W3CDTF">2016-04-19T07:27:00Z</dcterms:modified>
  <cp:revision>6</cp:revision>
  <dc:subject/>
  <dc:title/>
</cp:coreProperties>
</file>