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5175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еформування друкованого засобу масової інформації та редакції, співзасновниками яких є Нетішинська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частини 3 статті 4, частини 2 статті 12 Закону України «Про реформування державних і комунальних друкованих засобів масової інформації», статей 8, 20, 21, 22 Закону України «Про друковані засоби масової інформації (пресу) в Україні», пропозиції трудового колективу редакції газети «Нетішинський вісник» та редакції газети «Нетішинський вісник» стосовно способу реформування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ийти зі складу співзасновників друкованого засобу масової інформації газети «Нетішинський вісник» та редакції газети «Нетішинський вісник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иконання функцій комісії з перетворення редакції газети «Нетішинський вісник»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класти на редактора Косік Галину Анатоліївну. Виконання функцій комісії з перетворення редакції розпочати після включення ї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 або з 01 січня 2017 ро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дактору редакції газети «Нетішинський вісник» Косік Г.А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ісля включення редакції до переліку друкованих засобів масової інформації та редакцій, що підлягають реформуванню на першому етапі,  затвердженого постановою Кабінету Міністрів України або з 01 січня 2017 року провести процедуру реорганізації шляхом перетворення редакції з дотриманням вимог чинного законодавства Украї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тановити, що строк для заявлення кредиторських вимог становить два місяці з дня прийняття цього ріше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, визначеному Законом України «Про друковані засоби масової інформації (пресу) в Україні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, яке знаходиться за адресою: м.Нетішин, просп.Незалежності, 31, строком не менше ніж на 15 років з розміром орендної плати, установленим для бюджетних організаці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місцевих органів виконавчої влади та органів місцевого самоврядування у друкованому засобі масової інформації газети «Нетішинський віс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направлення цього рішення до Державного комітету телебачення і радіомовлення України для внесення до Зведеного переліку об'єктів реформування, до Міністерства юстиції України та трудовому колективу редакції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опублікування цього рішення у місячний термін з дня його прийняття у газеті «Нетішинський віс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</w:t>
        <w:tab/>
        <w:t xml:space="preserve">                                </w:t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2:00Z</dcterms:created>
  <dc:creator>Admin</dc:creator>
  <dc:description/>
  <cp:keywords/>
  <dc:language>en-US</dc:language>
  <cp:lastModifiedBy>User</cp:lastModifiedBy>
  <cp:lastPrinted>2016-04-04T15:36:00Z</cp:lastPrinted>
  <dcterms:modified xsi:type="dcterms:W3CDTF">2016-04-04T12:36:00Z</dcterms:modified>
  <cp:revision>8</cp:revision>
  <dc:subject/>
  <dc:title/>
</cp:coreProperties>
</file>