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434031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.2016</w:t>
        <w:tab/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06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розгляд висновку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створення вільного доступу до </w:t>
      </w:r>
      <w:r>
        <w:rPr>
          <w:sz w:val="26"/>
          <w:szCs w:val="26"/>
        </w:rPr>
        <w:t>w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fi</w:t>
      </w:r>
      <w:r>
        <w:rPr>
          <w:sz w:val="26"/>
          <w:szCs w:val="26"/>
          <w:lang w:val="uk-UA"/>
        </w:rPr>
        <w:t xml:space="preserve"> інтернету в центрі міста Нетішина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 від 29 січня 2016 року № 6/123 та з метою розгляду електронної петиції щодо створення вільного доступу до </w:t>
      </w:r>
      <w:r>
        <w:rPr>
          <w:sz w:val="26"/>
          <w:szCs w:val="26"/>
        </w:rPr>
        <w:t>w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fi</w:t>
      </w:r>
      <w:r>
        <w:rPr>
          <w:sz w:val="26"/>
          <w:szCs w:val="26"/>
          <w:lang w:val="uk-UA"/>
        </w:rPr>
        <w:t xml:space="preserve"> інтернету в центрі міста Нетішина, розміщеної М.Ковальчуком на веб-сайті ГО «Нетішинська самооборона», Нетішинська міська рада    в и р і ш и л а: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 Висновок постійної комісії Нетішинської міської ради з питань соціального захисту, охорони здоров’я, освіти, культури, інформації, молоді та спорту «Про розгляд електронної петиції щодо  створення вільного доступу до </w:t>
      </w:r>
      <w:r>
        <w:rPr>
          <w:sz w:val="26"/>
          <w:szCs w:val="26"/>
        </w:rPr>
        <w:t>w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fi</w:t>
      </w:r>
      <w:r>
        <w:rPr>
          <w:sz w:val="26"/>
          <w:szCs w:val="26"/>
          <w:lang w:val="uk-UA"/>
        </w:rPr>
        <w:t xml:space="preserve"> інтернету в центрі міста Нетішина 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Підтримати електронну петицію щодо  створення вільного доступу до </w:t>
      </w:r>
      <w:r>
        <w:rPr>
          <w:sz w:val="26"/>
          <w:szCs w:val="26"/>
        </w:rPr>
        <w:t>w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</w:rPr>
        <w:t>fi</w:t>
      </w:r>
      <w:r>
        <w:rPr>
          <w:sz w:val="26"/>
          <w:szCs w:val="26"/>
          <w:lang w:val="uk-UA"/>
        </w:rPr>
        <w:t xml:space="preserve"> інтернету в центрі міста Нетішина, розміщену М.Ковальчуком на веб-сайті ГО «Нетішинська самооборона»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3. Рекомендувати виконавчому комітету міської ради розглянути питання про створення вільного доступу до інтернету в центрі міста Нетішин, зокрема, направити звернення до провайдерів міста Нетішина щодо: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можливості безкоштовного облаштування точки доступу до інтернету та звільнення від абонентної плати, вказавши на відсоток співфінансування;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надання комерційних пропозицій щодо вартості встановлення точки доступу до інтернету та абонентної плати;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визначення найоптимальнішої точки розміщення передачі сигналу.</w:t>
      </w:r>
    </w:p>
    <w:p>
      <w:pPr>
        <w:pStyle w:val="Normal"/>
        <w:ind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 xml:space="preserve">4. Виконавчому комітету міської ради при необхідності ініціювати внесення змін у міські програми для передбачення у бюджеті міста коштів на створення вільної мережі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  <w:lang w:val="uk-UA"/>
        </w:rPr>
        <w:t xml:space="preserve"> доступа до інтернету у центрі міста Нетішин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5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5.1. направлення відповіді про результати розгляду електронної петиції автору електронної петиції та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 xml:space="preserve">5.2. оприлюднення інформації про результати розгляду електронної петиції на офіційному сайті Нетішинської міської ради. </w:t>
      </w:r>
    </w:p>
    <w:p>
      <w:pPr>
        <w:pStyle w:val="Normal"/>
        <w:ind w:right="-82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міської ради покласти на міського голову Супрунюка О.О.</w:t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TextBodyIndent"/>
        <w:ind w:left="5664" w:firstLine="708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Indent"/>
        <w:ind w:left="5664" w:firstLine="708"/>
        <w:rPr/>
      </w:pPr>
      <w:r>
        <w:rPr>
          <w:szCs w:val="26"/>
        </w:rPr>
        <w:t xml:space="preserve">до рішення ________сесії 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>Нетішинської міської ради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VІІ скликання </w:t>
      </w:r>
    </w:p>
    <w:p>
      <w:pPr>
        <w:pStyle w:val="TextBodyIndent"/>
        <w:ind w:left="6372" w:hanging="0"/>
        <w:rPr/>
      </w:pPr>
      <w:r>
        <w:rPr>
          <w:szCs w:val="26"/>
        </w:rPr>
        <w:t>_____.2016 № ____/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постійної комісії Нетішинської міської ради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 питань соціального захисту, охорони здоров’я, освіти, культури,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нформації, молоді та спорту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uk-UA"/>
        </w:rPr>
        <w:t>ід 2</w:t>
      </w: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 березня 2016</w:t>
      </w:r>
      <w:r>
        <w:rPr>
          <w:sz w:val="26"/>
          <w:szCs w:val="26"/>
        </w:rPr>
        <w:t xml:space="preserve"> року</w:t>
      </w:r>
      <w:r>
        <w:rPr>
          <w:sz w:val="26"/>
          <w:szCs w:val="26"/>
          <w:lang w:val="uk-UA"/>
        </w:rPr>
        <w:t xml:space="preserve"> № 1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16" w:hanging="0"/>
        <w:jc w:val="both"/>
        <w:rPr/>
      </w:pPr>
      <w:r>
        <w:rPr>
          <w:sz w:val="26"/>
          <w:szCs w:val="26"/>
          <w:lang w:val="uk-UA"/>
        </w:rPr>
        <w:t xml:space="preserve">Про розгляд електронної петиції щодо створення вільного доступу до інтернету в центрі міста Нетішин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 від 29 січня 2016 року № 6/123, та з метою розгляду електронної петиції щодо створення вільного доступу до інтернету в центрі міста Нетішин, розміщеної громадянином Ковальчуком М. на веб-сайті ГО «Нетішинська самооборона», </w:t>
      </w:r>
      <w:r>
        <w:rPr>
          <w:b/>
          <w:sz w:val="26"/>
          <w:szCs w:val="26"/>
          <w:lang w:val="uk-UA"/>
        </w:rPr>
        <w:t xml:space="preserve">постійна комісія Нетішинської міської ради з питань </w:t>
      </w:r>
      <w:r>
        <w:rPr>
          <w:b/>
          <w:bCs/>
          <w:sz w:val="26"/>
          <w:szCs w:val="26"/>
          <w:lang w:val="uk-UA"/>
        </w:rPr>
        <w:t xml:space="preserve">соціального захисту, охорони здоров’я, освіти, культури, інформації, молоді та спорту                       </w:t>
      </w: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1. Рекомендувати виконавчому комітету міської ради розглянути питання про створення вільного доступу до інтернету в центрі міста Нетішин, зокрема, направити звернення до провайдерів міста Нетішина щодо: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 можливості безкоштовного облаштування точки доступу до інтернету та звільнення від абонентної плати, вказавши на відсоток співфінансування;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надання комерційних пропозицій щодо вартості встановлення точки доступу до інтернету та абонентної плати;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визначення найоптимальнішої точки розміщення передачі сигналу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 xml:space="preserve">2. Виконавчому комітету міської ради при необхідності ініціювати внесення змін у міські програми для передбачення у бюджеті міста коштів на  створення вільної мережі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  <w:lang w:val="uk-UA"/>
        </w:rPr>
        <w:t xml:space="preserve"> доступа до інтернету у центрі міста Нетішин. 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3. Направити цей висновок міському голові Супрунюку О.О.</w:t>
      </w:r>
    </w:p>
    <w:p>
      <w:pPr>
        <w:pStyle w:val="Normal"/>
        <w:ind w:right="-82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постійної комісії Нетішинської міської рад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 питань соціального захисту, охорони здоров’я,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освіти, культури, інформації, молоді та спорту</w:t>
        <w:tab/>
        <w:tab/>
        <w:tab/>
        <w:tab/>
        <w:t>О.В.Матросова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голови постійної комісії Нетішинської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ої ради з питань соціального захисту, охорони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здоров’я, освіти, культури, інформації, молоді та спорту          </w:t>
        <w:tab/>
        <w:tab/>
        <w:t>В.М.Мис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User</dc:creator>
  <dc:description/>
  <cp:keywords/>
  <dc:language>en-US</dc:language>
  <cp:lastModifiedBy>User</cp:lastModifiedBy>
  <cp:lastPrinted>2016-04-01T10:58:00Z</cp:lastPrinted>
  <dcterms:modified xsi:type="dcterms:W3CDTF">2016-04-01T07:58:00Z</dcterms:modified>
  <cp:revision>7</cp:revision>
  <dc:subject/>
  <dc:title>ПРОЕКТ</dc:title>
</cp:coreProperties>
</file>