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61358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ладіної Н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«Про статус ветеранів війни, гарантії їх соціального захист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» враховуючи пропозиції  постійної комісії міської ради з питань земельних відносин та охорони навколишнього природного середовища, та з метою розгляду звернення                    Гладіної Н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«Про статус ветеранів війни, гарантії їх соціального захист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», рішення сьомої сесії Нетішинської міської ради VII скликання від 26 лютого 2016 року № 7/228 «Про надання дозволу на розробку проекту землеустрою щодо відведення земельної ділянки для передачі її у власність Вергелесу С.Д. для будівництва і обслуговування жил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ладіній Надії Андріївні, яка проживає за адресою: …, у наданні дозволу на розробку проекту землеустрою щодо відведення земельної ділянки для передачі її у власність площею 0,124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ведення особистого селянського господарства, яка розташована на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User</dc:creator>
  <dc:description/>
  <cp:keywords/>
  <dc:language>en-US</dc:language>
  <cp:lastModifiedBy>Admin</cp:lastModifiedBy>
  <cp:lastPrinted>2016-04-21T12:57:00Z</cp:lastPrinted>
  <dcterms:modified xsi:type="dcterms:W3CDTF">2016-04-21T10:44:00Z</dcterms:modified>
  <cp:revision>16</cp:revision>
  <dc:subject/>
  <dc:title/>
</cp:coreProperties>
</file>