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5674557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>№ 9/________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розгляд звернення Гундера А.О.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Земельного кодексу України, враховуючи пропозиції комісії міської ради з питань земельних відносин та охорони навколишнього природного середовища та з метою розгляду звернення Гундера А.О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зв’язку тим, що вказана земельна ділянка знаходиться у приватній власності і не належить до земель територіальної громади м.Нетішина, відмовити в наданні дозволу на розробку проекту землеустрою щодо відведення земельної ділянки для передачі її у власність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Гундеру Анатолію Олександровичу,</w:t>
      </w:r>
      <w:r>
        <w:rPr>
          <w:rFonts w:cs="Times New Roman" w:ascii="Times New Roman" w:hAnsi="Times New Roman"/>
          <w:sz w:val="26"/>
          <w:szCs w:val="26"/>
        </w:rPr>
        <w:t xml:space="preserve"> який проживає за адресою: …, площею 0,0068 га, яка розташована у м.Нетішин, ГБК «Ізотоп» для будівництва індивідуального гараж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ий голова                                                                                     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20:00Z</dcterms:created>
  <dc:creator>Admin</dc:creator>
  <dc:description/>
  <cp:keywords/>
  <dc:language>en-US</dc:language>
  <cp:lastModifiedBy>Admin</cp:lastModifiedBy>
  <cp:lastPrinted>2016-04-21T16:48:00Z</cp:lastPrinted>
  <dcterms:modified xsi:type="dcterms:W3CDTF">2016-04-21T14:23:00Z</dcterms:modified>
  <cp:revision>20</cp:revision>
  <dc:subject/>
  <dc:title/>
</cp:coreProperties>
</file>