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72583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Ліпської М.А. щодо надання в постійне користування земельної ділянки для обслуговування придбаної будівлі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Ліпської М.А., Нетішинська  міська рада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 зв’язку з невідповідністю звернення Ліпської М.А статті 92 Земельного кодексу України,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земельної ділянки для передачі її у постійне користування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Ліпській Марії Андрії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площею 0,0622 га, яка розташована у м.Нетішин на вул.Промислова, 1/7, для обслуговування придбаної будівл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увати Ліпській М.А. звернутися на чергову сесію Нетішинської міської ради, у порядку статті 93 та частини 2 статті 134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4-21T16:55:00Z</cp:lastPrinted>
  <dcterms:modified xsi:type="dcterms:W3CDTF">2016-04-21T14:23:00Z</dcterms:modified>
  <cp:revision>14</cp:revision>
  <dc:subject/>
  <dc:title/>
</cp:coreProperties>
</file>