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66205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Репети В.Ю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Репети В.Ю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,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епеті Валентині Юхимі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0644 га, яка розташована у м.Нетішин,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1T11:07:00Z</cp:lastPrinted>
  <dcterms:modified xsi:type="dcterms:W3CDTF">2016-04-21T14:24:00Z</dcterms:modified>
  <cp:revision>10</cp:revision>
  <dc:subject/>
  <dc:title/>
</cp:coreProperties>
</file>