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1910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ня Романішена О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Романіше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невідповідністю місця розташування об'єкта </w:t>
      </w:r>
      <w:r>
        <w:rPr>
          <w:rFonts w:cs="Times New Roman" w:ascii="Times New Roman" w:hAnsi="Times New Roman"/>
          <w:sz w:val="26"/>
          <w:szCs w:val="26"/>
        </w:rPr>
        <w:t xml:space="preserve">Правилам охорони електричних мереж, затверджених постановою Кабінету Міністрів України від              04 березня 1997 року № 209,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оманішену Олександру Анатол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площею 0,1000 га, яка розташована у м.Нетішин на вул.Млино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1T17:04:00Z</cp:lastPrinted>
  <dcterms:modified xsi:type="dcterms:W3CDTF">2016-04-21T14:24:00Z</dcterms:modified>
  <cp:revision>14</cp:revision>
  <dc:subject/>
  <dc:title/>
</cp:coreProperties>
</file>