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4160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418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Про структуру та загальну чисельність Фонду комунального майна міста Нетішина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ів 3, 6 частини 4 статті 42 Закону України «Про місцеве самоврядування в Україні», рішення _______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>ІІ скликання від ________ 2016 року № __/____ «Про Положення про Фонд комунального майна міста Нетішина», Нетішинська міська рада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 Затвердити </w:t>
      </w:r>
      <w:r>
        <w:rPr>
          <w:bCs/>
          <w:spacing w:val="-4"/>
          <w:szCs w:val="26"/>
          <w:lang w:val="uk-UA"/>
        </w:rPr>
        <w:t xml:space="preserve">структуру та загальну чисельність Фонду комунального майна міста Нетішина </w:t>
      </w:r>
      <w:r>
        <w:rPr>
          <w:spacing w:val="-4"/>
          <w:szCs w:val="26"/>
          <w:lang w:val="uk-UA"/>
        </w:rPr>
        <w:t>згідно з додатком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 Фінансовому управлінню виконавчого комітету Нетішинської міської ради при внесені змін до бюджету міста на 2016 рік та наступні бюджетні періоди передбачити кошти згідно з пунктом 1 цього рішення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 Визнати таким, що втратило чинність, рішення двадцять восьмої сесії Нетішинської міської ради ІV скликання 28 квітня 2005 року № 28 «Про затвердження структури та загальної чисельності Фонду комунального майна міста Нетішина»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 Контроль за виконанням цього рішення покласти на першого заступника міського голови Скибу П.П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рішенням _______ сесії Нетішинської міської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__.__.2016 № _/_____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та загальна чисельність 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Фонду комунального майна міста Нетішина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№ </w:t>
            </w:r>
            <w:r>
              <w:rPr>
                <w:color w:val="000000"/>
                <w:szCs w:val="26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азва поса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Директор Фон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пеціаліст 1 категорії-юрисконсуль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>Admin</dc:creator>
  <dc:description/>
  <cp:keywords/>
  <dc:language>en-US</dc:language>
  <cp:lastModifiedBy>User</cp:lastModifiedBy>
  <cp:lastPrinted>2016-04-05T16:06:00Z</cp:lastPrinted>
  <dcterms:modified xsi:type="dcterms:W3CDTF">2016-04-05T13:08:00Z</dcterms:modified>
  <cp:revision>21</cp:revision>
  <dc:subject/>
  <dc:title>ПРОЕКТ</dc:title>
</cp:coreProperties>
</file>