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83095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38" w:hanging="0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 надання МПП «СВ-Плюс» згоди на поділ земельної ділян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і 56 Закону України «Про землеустрій» та з метою розгляду звернення МПП «СВ-Плюс», Нетішинська міська рада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Надати МПП «СВ-Плюс» згоду на поділ земельної ділянки, загальною площею 0,2694 га, яка розташована на</w:t>
      </w:r>
      <w:r>
        <w:rPr>
          <w:sz w:val="26"/>
          <w:szCs w:val="26"/>
        </w:rPr>
        <w:t xml:space="preserve"> вул.Ринкова, 4/1а, та перебуває в оренді, відповідно до договору оренди землі від 07 серпня 2013 року № 080, для обслуговування складу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 xml:space="preserve"> МПП «СВ-Плюс» </w:t>
      </w:r>
      <w:r>
        <w:rPr>
          <w:sz w:val="26"/>
          <w:szCs w:val="26"/>
        </w:rPr>
        <w:t>розробити технічну документацію із землеустрою щодо поділу земельної ділянки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іський голова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User</dc:creator>
  <dc:description/>
  <cp:keywords/>
  <dc:language>en-US</dc:language>
  <cp:lastModifiedBy>User</cp:lastModifiedBy>
  <cp:lastPrinted>2016-04-22T08:40:00Z</cp:lastPrinted>
  <dcterms:modified xsi:type="dcterms:W3CDTF">2016-04-22T05:40:00Z</dcterms:modified>
  <cp:revision>11</cp:revision>
  <dc:subject/>
  <dc:title>РІШЕННЯ                             </dc:title>
</cp:coreProperties>
</file>