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7162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eastAsia="uk-UA"/>
        </w:rPr>
      </w:pPr>
      <w:r>
        <w:rPr>
          <w:b/>
          <w:smallCaps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у місті Дня Державного Прапора України та 26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Указу Президента України від 15 травня 2017 року                  № 132/2017 «Про відзначення 26-ї річниці незалежності України», розпорядження голови Хмельницької обласної державної адміністрації від                 21 червня 2017 року № 459/2017-р «Про відзначення в області 26-ї річниці незалежності України», </w:t>
      </w:r>
      <w:r>
        <w:rPr>
          <w:sz w:val="28"/>
          <w:szCs w:val="28"/>
        </w:rPr>
        <w:t xml:space="preserve">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2017 роки» з наступними змінами, </w:t>
      </w:r>
      <w:r>
        <w:rPr>
          <w:bCs/>
          <w:sz w:val="28"/>
          <w:szCs w:val="28"/>
        </w:rPr>
        <w:t xml:space="preserve">з метою належного відзначення у місті </w:t>
      </w: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26-ї річниці незалежності України, </w:t>
      </w:r>
      <w:r>
        <w:rPr>
          <w:sz w:val="28"/>
          <w:szCs w:val="28"/>
        </w:rPr>
        <w:t>виконавчий комітет міської ради в и р і ш и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 Утворити організаційний комітет </w:t>
      </w:r>
      <w:r>
        <w:rPr>
          <w:sz w:val="28"/>
          <w:szCs w:val="28"/>
        </w:rPr>
        <w:t>з підготовки та відзначення Дня Державного Прапора України</w:t>
      </w:r>
      <w:r>
        <w:rPr>
          <w:bCs/>
          <w:sz w:val="28"/>
          <w:szCs w:val="28"/>
        </w:rPr>
        <w:t xml:space="preserve"> та 26-ї річниці незалежності України</w:t>
      </w:r>
      <w:r>
        <w:rPr>
          <w:sz w:val="28"/>
          <w:szCs w:val="28"/>
        </w:rPr>
        <w:t xml:space="preserve"> (далі – організаційний комітет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2. Затвердити</w:t>
      </w:r>
      <w:r>
        <w:rPr>
          <w:bCs/>
          <w:color w:val="000000"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</w:t>
      </w:r>
      <w:r>
        <w:rPr>
          <w:bCs/>
          <w:sz w:val="28"/>
          <w:szCs w:val="28"/>
        </w:rPr>
        <w:t xml:space="preserve">план міських заходів з підготовки та відзначення </w:t>
      </w:r>
      <w:r>
        <w:rPr>
          <w:sz w:val="28"/>
          <w:szCs w:val="28"/>
        </w:rPr>
        <w:t xml:space="preserve">Дня Державного Прапора України та 26-ї річниці незалежності України </w:t>
      </w:r>
      <w:r>
        <w:rPr>
          <w:bCs/>
          <w:sz w:val="28"/>
          <w:szCs w:val="28"/>
        </w:rPr>
        <w:t>згідно з додатком 2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Бобіну О.П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№ 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26-ї річниці незалежності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нгріню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ідувач господарством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аєнко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профспілкового комітету </w:t>
            </w:r>
            <w:r>
              <w:rPr>
                <w:rStyle w:val="Emphasis"/>
                <w:i w:val="false"/>
                <w:sz w:val="28"/>
                <w:szCs w:val="28"/>
              </w:rPr>
              <w:t>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ю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генерального директора ВП «ХАЕС» ДП «НАЕК «Енергоатом» з кадрів та соціальних питань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інський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озін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«Нетішинська самооборон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</w:rPr>
              <w:t>«Родинний простір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Нетішинського міського осередку Міжнародної Федерації Бойового Гопак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юк</w:t>
            </w:r>
          </w:p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Нетішинського міського краєзнавчого муз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, зв’язків з громадськими організаціями та засобами масової інформації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шна 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ди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 «38 сотня ім. Устима Голодню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инська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Як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МЗ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у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ле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чук</w:t>
            </w:r>
          </w:p>
          <w:p>
            <w:pPr>
              <w:pStyle w:val="Normal"/>
              <w:ind w:left="-56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ого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міської ради</w:t>
        <w:tab/>
        <w:tab/>
        <w:tab/>
        <w:tab/>
        <w:tab/>
        <w:tab/>
        <w:tab/>
        <w:t>В.Я.Пашинська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№ 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х 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ня Державного Прапора України та 26-ї річниці незалежності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жити заходів щодо благоустрою та святкового оформлення вулиць міста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нтитерористичної операції на сході держави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 та КП НМР «Житлово-комунальне об’єднання»</w:t>
      </w:r>
    </w:p>
    <w:p>
      <w:pPr>
        <w:pStyle w:val="Normal"/>
        <w:ind w:left="1496" w:hanging="0"/>
        <w:rPr>
          <w:sz w:val="28"/>
          <w:szCs w:val="28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належне облаштування місць встановлення державних прапорів України (у їх числі – на приміщеннях виконавчого комітету міської ради, закладах освіти, культури, охорони здоров’я, приміщеннях підприємств, установ та організацій міста, житлових будинках)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 та його структурні підрозділи, підприємства, установи та організації міста</w:t>
      </w:r>
    </w:p>
    <w:p>
      <w:pPr>
        <w:pStyle w:val="Normal"/>
        <w:ind w:left="1496" w:hanging="0"/>
        <w:rPr>
          <w:sz w:val="28"/>
          <w:szCs w:val="28"/>
        </w:rPr>
      </w:pPr>
      <w:r>
        <w:rPr>
          <w:sz w:val="28"/>
          <w:szCs w:val="28"/>
        </w:rPr>
        <w:t>До 20 серпня 2017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вести о 09.00 год. 23 серпня 2017 року церемонію урочистого підняття Державного Прапора України на центральному флаг-штоці міста за участю </w:t>
      </w:r>
      <w:r>
        <w:rPr>
          <w:sz w:val="28"/>
          <w:szCs w:val="28"/>
          <w:shd w:fill="FFFFFF" w:val="clear"/>
        </w:rPr>
        <w:t>представників гуманітарної сфери, депутатів міської ради, громадськ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, зв’язків з громадськими організаціями та засобами масової інформації апарату виконавчого комітету міської ради 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23 серпня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рганізувати проведення тематичних інформаційних, навчально-виховних, культурно-мистецьких та інших заходів, присвячених подіям та персоналіям різних періодів багатовікової історії становлення і розвитку Української держави, державних символів України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496" w:right="1223" w:hanging="0"/>
        <w:rPr>
          <w:sz w:val="28"/>
          <w:szCs w:val="28"/>
        </w:rPr>
      </w:pPr>
      <w:r>
        <w:rPr>
          <w:sz w:val="28"/>
          <w:szCs w:val="28"/>
        </w:rPr>
        <w:t>Серпень-вересень 2017 року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овести тематичні виставки фото- та архівних документів, присвячені історії українського державотворення та питання сучасного розвитку Української держави.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 </w:t>
      </w:r>
    </w:p>
    <w:p>
      <w:pPr>
        <w:pStyle w:val="Normal"/>
        <w:shd w:fill="FFFFFF" w:val="clear"/>
        <w:autoSpaceDE w:val="false"/>
        <w:ind w:left="149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абезпечити організацію з нагоди Дня незалежності України урочистих заходів, конкурсів, виставок, акцій, за участю представників гуманітарної сфери, депутатів міської ради, громадськості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відділ з організаційних питань, зв’язків з громадськими організаціями та засобами масової інформації апарату виконавчого комітету міської ради, КП НМР «Благоустрій» та КП НМР «Житлово-комунальне об’єднання»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До 24 серпня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урочисте вручення паспортів громадянина України та цінних пам’ятних подарунків молодим людям – жителям міста, які досягли шістнадцятирічного віку, мають особливі здобутки у навчанні, спорті, мистецтві, перемоги на предметних олімпіадах тощо або здійснили особливі вчинки, достойні пошани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, відділ молоді та спорту виконавчого комітету міської ради, 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24 серпня 2017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ізувати у місті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>борцям за незалежність України, загиблих учасників антитерористичної операції на сході держави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24 серпня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ізувати звернення до релігійних конфесій міста з пропозицією щодо проведення 24 серпня 2017 року молебнів за Україну та Український народ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</w:t>
      </w:r>
      <w:r>
        <w:rPr>
          <w:bCs/>
          <w:sz w:val="28"/>
          <w:szCs w:val="28"/>
        </w:rPr>
        <w:t xml:space="preserve"> апарату виконавчого комітету міської ради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До 24 серпня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>Забезпечити участь делегації в урочистих заходах у м.Хмельницький з метою презентації традицій національної культури.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Організувати у навчальних, у тому числі дошкільних та позашкільних, закладах пізнавальні, ігрові, навчально-виховні, мистецькі, спортивні заходи, спрямовані на формування у підростаючого покоління активної громадянської позиції та національно-патріотичної свідомості.</w:t>
      </w:r>
    </w:p>
    <w:p>
      <w:pPr>
        <w:pStyle w:val="Normal"/>
        <w:ind w:left="1496" w:right="1223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світи, молоді та спорту виконавчого комітету міської ради </w:t>
      </w:r>
    </w:p>
    <w:p>
      <w:pPr>
        <w:pStyle w:val="Normal"/>
        <w:shd w:fill="FFFFFF" w:val="clear"/>
        <w:autoSpaceDE w:val="false"/>
        <w:ind w:left="149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-вересень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Сприяти реалізації ініціатив громадськості, спрямованих на консолідацію українського суспільства, розвиток міжрегіонального співробітництва, популяризацію України у світі, її культури, звичаїв і традицій.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9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Ужити невідкладних заходів щодо вирішення проблемних питань соціального захисту осіб, які отримали інвалідність унаслідок участі у антитерористичній операції у Донецькій і Луганській областях, родин загиблих учасників антитерористичної операції у Донецькій і Луганській областях, а також забезпечувати надання державної підтримки борцям за незалежність України у ХХ столітті та громадянам, які сьогодні відстоюють суверенітет і територіальну цілісність України.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 </w:t>
      </w: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shd w:fill="FFFFFF" w:val="clear"/>
        <w:autoSpaceDE w:val="false"/>
        <w:ind w:left="149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тягом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у Революції Гідності, антитерористичній операції у Донецькій і Луганській областях, родинам загиблих (померлих) осіб з їх числа.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>, відділ з організаційних питань, зв’язків з громадськими організаціями та засобами масової інформації</w:t>
      </w:r>
      <w:r>
        <w:rPr>
          <w:bCs/>
          <w:sz w:val="28"/>
          <w:szCs w:val="28"/>
        </w:rPr>
        <w:t xml:space="preserve">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9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9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shd w:fill="FFFFFF" w:val="clear"/>
        <w:autoSpaceDE w:val="false"/>
        <w:ind w:left="283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ізувати проведення у місті ярмарку сільськогосподарської продукції та продовольчих товарів за участю провідних підприємств харчової та переробної промисловості, а також сільськогосподарських підприємств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Нетішинський міський ринок», управління економіки виконавчого комітету міської ради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7. Забезпечити широке висвітлення у засобах масової інформації теми державотворення, актуальних питань сучасного розвитку України та боротьби за її незалежність, заходів з відзначення у місті Дня Державного Прапора України</w:t>
      </w:r>
      <w:r>
        <w:rPr>
          <w:bCs/>
          <w:sz w:val="28"/>
          <w:szCs w:val="28"/>
        </w:rPr>
        <w:t xml:space="preserve"> та 26-ї річниці незалежності України</w:t>
      </w:r>
      <w:r>
        <w:rPr>
          <w:spacing w:val="-4"/>
          <w:sz w:val="28"/>
          <w:szCs w:val="28"/>
        </w:rPr>
        <w:t>.</w:t>
      </w:r>
    </w:p>
    <w:p>
      <w:pPr>
        <w:pStyle w:val="TextBody"/>
        <w:ind w:left="1496" w:right="1223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едакція газети «Нетішинський вісник», </w:t>
      </w:r>
      <w:r>
        <w:rPr>
          <w:szCs w:val="28"/>
        </w:rPr>
        <w:t xml:space="preserve">відділ з організаційних питань, зв’язків з громадськими організаціями та засобами масової інформації апарату виконавчого комітету міської ради </w:t>
      </w:r>
    </w:p>
    <w:p>
      <w:pPr>
        <w:pStyle w:val="Normal"/>
        <w:shd w:fill="FFFFFF" w:val="clear"/>
        <w:autoSpaceDE w:val="false"/>
        <w:ind w:left="149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7 рок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ідготувати проект розпорядження міського голови щодо відзначення кращих працівників підприємств, установ та організацій міста з нагоди                     26-ї річниці незалежності України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4 серпня 2017 рок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Забезпечити організацію святкової торгівлі в місцях проведення масових заходів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економіки виконавчого комітету міської ради 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24 серпня 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Забезпечити встановлення та оформлення сцени з нагоди проведення                   26-ї річниці незалежності України.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, КП НМР «Благоустрій», КП НМР «Житлово-комунальне об’єднання» та управління культури виконавчого комітету міської ради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До 24 серпня 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Забезпечити охорону громадського порядку та дотримання вимог безпеки дорожнього руху в місцях проведення масових заходів із відзначення Дня Державного Прапора та 26-ї річниці незалежності України.</w:t>
      </w:r>
    </w:p>
    <w:p>
      <w:pPr>
        <w:pStyle w:val="Normal"/>
        <w:ind w:left="1496" w:right="1223" w:hanging="0"/>
        <w:rPr>
          <w:sz w:val="28"/>
          <w:szCs w:val="28"/>
        </w:rPr>
      </w:pPr>
      <w:r>
        <w:rPr>
          <w:sz w:val="28"/>
          <w:szCs w:val="28"/>
        </w:rPr>
        <w:t>Нетішинське відділення поліції Славутського відділу поліції ГУНП у Хмельницькій області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23-24 серпня 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 </w:t>
      </w:r>
      <w:r>
        <w:rPr>
          <w:spacing w:val="-6"/>
          <w:sz w:val="28"/>
          <w:szCs w:val="28"/>
        </w:rPr>
        <w:t xml:space="preserve">Забезпечити виїзд швидкої допомоги у місця масового перебування людей за викликом громадян чи </w:t>
      </w:r>
      <w:r>
        <w:rPr>
          <w:sz w:val="28"/>
          <w:szCs w:val="28"/>
        </w:rPr>
        <w:t xml:space="preserve">Нетішинського відділення поліції Славутського відділу поліції ГУНП </w:t>
      </w:r>
      <w:r>
        <w:rPr>
          <w:spacing w:val="-6"/>
          <w:sz w:val="28"/>
          <w:szCs w:val="28"/>
        </w:rPr>
        <w:t xml:space="preserve">в Хмельницькій області під час проведення </w:t>
      </w:r>
      <w:r>
        <w:rPr>
          <w:sz w:val="28"/>
          <w:szCs w:val="28"/>
        </w:rPr>
        <w:t>заходів із відзначення Дня Державного Прапора та 26-ї річниці незалежності Україн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49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МЗ НМР «СМСЧ м.Нетішин»</w:t>
      </w:r>
    </w:p>
    <w:p>
      <w:pPr>
        <w:pStyle w:val="Normal"/>
        <w:ind w:left="149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3-24 серпня 2017 року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Забезпечити прибирання площі перед КЗ «Палац культури міста Нетішина»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НМР «Благоустрій» </w:t>
      </w:r>
    </w:p>
    <w:p>
      <w:pPr>
        <w:pStyle w:val="Normal"/>
        <w:ind w:left="149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>25 серпня 2017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В.Я.Паш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User</dc:creator>
  <dc:description/>
  <cp:keywords/>
  <dc:language>en-US</dc:language>
  <cp:lastModifiedBy>User</cp:lastModifiedBy>
  <dcterms:modified xsi:type="dcterms:W3CDTF">2017-06-29T07:12:00Z</dcterms:modified>
  <cp:revision>3</cp:revision>
  <dc:subject/>
  <dc:title/>
</cp:coreProperties>
</file>