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208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eastAsia="uk-UA"/>
        </w:rPr>
      </w:pPr>
      <w:r>
        <w:rPr>
          <w:b/>
          <w:smallCaps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ind w:right="50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онання фінансового плану комунального підприємства "Книги" за перше півріччя 2017 року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3 пункту "а" статті 29, підпункту 3 частини 4 статті 42 Закону України "Про місцеве самоврядування в Україні", заслухавши звіт про виконання фінансового плану комунального підприємства "Книги" за перше півріччя 2017 року, виконавчий комітет Нетішинської міської ради                        в и р і ш и в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Звіт про виконання фінансового плану КП "Книги" за перше півріччя       2017 року взяти до відом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роботу директора КП "Книги" Кузьминської Г.В. задовільною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КП "Книги" (Кузьминська Г.В.) здійснювати фінансово-господарську діяльність упродовж другого півріччя 2017 року відповідно до фінансового плану підприємства на 2017 рі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.__.2017 № ___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37"/>
        <w:gridCol w:w="1110"/>
        <w:gridCol w:w="1108"/>
        <w:gridCol w:w="973"/>
        <w:gridCol w:w="833"/>
        <w:gridCol w:w="566"/>
        <w:gridCol w:w="785"/>
      </w:tblGrid>
      <w:tr>
        <w:trPr>
          <w:trHeight w:val="28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</w:t>
            </w:r>
          </w:p>
        </w:tc>
      </w:tr>
      <w:tr>
        <w:trPr>
          <w:trHeight w:val="284" w:hRule="atLeast"/>
        </w:trPr>
        <w:tc>
          <w:tcPr>
            <w:tcW w:w="8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КП «Книг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ЄДПО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о-правова форма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омунальне підприємст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ПФ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ь   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торгів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КГН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економічної діяльності  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Роздрібна торгів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КВЕД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: тис. гривень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сності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омуналь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етішин пр.Незалежності 22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97 749 15 36</w:t>
            </w:r>
          </w:p>
        </w:tc>
      </w:tr>
      <w:tr>
        <w:trPr>
          <w:trHeight w:val="2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 та ініціали керівника 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ька Г.В.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ВІТ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о виконання фінансового плану підприємства</w:t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за 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півріччя 201</w:t>
      </w:r>
      <w:r>
        <w:rPr>
          <w:iCs/>
          <w:sz w:val="24"/>
          <w:szCs w:val="24"/>
          <w:lang w:val="en-US"/>
        </w:rPr>
        <w:t>7</w:t>
      </w:r>
      <w:r>
        <w:rPr>
          <w:iCs/>
          <w:sz w:val="24"/>
          <w:szCs w:val="24"/>
        </w:rPr>
        <w:t xml:space="preserve"> року</w:t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і фінансові показники підприємств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I. Формування прибутку підприємст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935"/>
        <w:gridCol w:w="1170"/>
        <w:gridCol w:w="881"/>
        <w:gridCol w:w="1271"/>
        <w:gridCol w:w="1324"/>
      </w:tblGrid>
      <w:tr>
        <w:trPr>
          <w:trHeight w:val="6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% </w:t>
            </w:r>
          </w:p>
        </w:tc>
      </w:tr>
      <w:tr>
        <w:trPr>
          <w:trHeight w:val="2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9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5</w:t>
            </w:r>
            <w:r>
              <w:rPr>
                <w:bCs/>
                <w:sz w:val="24"/>
                <w:szCs w:val="24"/>
              </w:rPr>
              <w:t>,7</w:t>
            </w:r>
          </w:p>
        </w:tc>
      </w:tr>
      <w:tr>
        <w:trPr>
          <w:trHeight w:val="49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5</w:t>
            </w:r>
            <w:r>
              <w:rPr>
                <w:bCs/>
                <w:sz w:val="24"/>
                <w:szCs w:val="24"/>
                <w:lang w:val="ru-RU"/>
              </w:rPr>
              <w:t xml:space="preserve">,7 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ний збі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непрямі податки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рахування з доходу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5,7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доходи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ід від участі в капіталі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фінансові доходи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доходи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5</w:t>
            </w:r>
            <w:r>
              <w:rPr>
                <w:bCs/>
                <w:sz w:val="24"/>
                <w:szCs w:val="24"/>
              </w:rPr>
              <w:t>,7 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8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21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4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іністративні витрати, усього, у тому числі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, пов’язані з використанням службових автомобіл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консалтингові по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страхові по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аудиторські по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збут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5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витрати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і витрати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рати від участі в капіталі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трати (розшифрува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вичайні витрати (невідшкодовані збит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витра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7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5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144,3</w:t>
            </w: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ий прибуток (збиток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25,5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ий результат від операційної діяльн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8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77,8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ка менш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ий  прибуток (збиток), у тому числі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 6</w:t>
            </w:r>
            <w:r>
              <w:rPr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уто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 6</w:t>
            </w:r>
            <w:r>
              <w:rPr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</w:tr>
      <w:tr>
        <w:trPr>
          <w:trHeight w:val="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би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71"/>
        <w:gridCol w:w="1172"/>
        <w:gridCol w:w="887"/>
        <w:gridCol w:w="1295"/>
        <w:gridCol w:w="1344"/>
      </w:tblGrid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рахування частини прибутку (доходу) до бюдже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0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виробниц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основними видами діяльності згідно з КВЕ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71"/>
        <w:gridCol w:w="1172"/>
        <w:gridCol w:w="887"/>
        <w:gridCol w:w="1295"/>
        <w:gridCol w:w="1344"/>
      </w:tblGrid>
      <w:tr>
        <w:trPr>
          <w:trHeight w:val="3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200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ні платеж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і платеж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</w:rPr>
              <w:t>(розшифрувати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частини чистого прибутку  підприємст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5</w:t>
            </w: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ня податкової заборгованості, 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ержавних цільових фон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и (штрафи, пені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ки до державних цільових фондів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до Пенсійного фонду Украї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154</w:t>
            </w:r>
            <w:r>
              <w:rPr>
                <w:iCs/>
                <w:sz w:val="24"/>
                <w:szCs w:val="24"/>
              </w:rPr>
              <w:t>,5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ки до фондів соціального страхува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обов’язкові платежі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і податки та збор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Директор КП "Книги" </w:t>
        <w:tab/>
        <w:tab/>
        <w:tab/>
        <w:tab/>
        <w:tab/>
        <w:tab/>
        <w:tab/>
        <w:t>Г.В.Кузьминсь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93"/>
        <w:gridCol w:w="1156"/>
        <w:gridCol w:w="904"/>
        <w:gridCol w:w="1298"/>
        <w:gridCol w:w="1346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, %</w:t>
            </w:r>
          </w:p>
        </w:tc>
      </w:tr>
      <w:tr>
        <w:trPr>
          <w:trHeight w:val="123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ировину і основні матері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 та енерг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24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ійні витрати, 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84"/>
        <w:gridCol w:w="1182"/>
        <w:gridCol w:w="883"/>
        <w:gridCol w:w="1297"/>
        <w:gridCol w:w="1350"/>
      </w:tblGrid>
      <w:tr>
        <w:trPr>
          <w:trHeight w:val="30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, %</w:t>
            </w:r>
          </w:p>
        </w:tc>
      </w:tr>
      <w:tr>
        <w:trPr>
          <w:trHeight w:val="123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і інвестиції, усьог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ректор КП "Книги"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фінансового зві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Книги» за І півріччя 2017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унальне підприємство «Книги» (далі - підприємство) утворено рішенням третьої сесії Нетішинської міської ради ІІІ скликання від 23 червня 1998 року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ю діяльністю підприємства є розповсюдження книжкової та іншої друкованої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ідприємство розташоване в орендованому приміщенні КП НМР «Торговий центр». Відповідно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03 березня 2009 року №57 підприємству встановлена орендна плата у розмірі одна гривня  за 1кв.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ю і єдиною статтею доходу підприємства є дохід від продажу книжкової та іншої друкованої проду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 товарообігу за І півріччя 2017 рік виконано на 135,7 %, при плані в 140 тис.грн. Продано продукції на 190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витрат склала суму в 176,0 тис.грн., із них собівартість становить 121,0 тис.грн., а матеріальні затрати склали 55,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ю статтею матеріальних витрат є витрати на оплату праці, вони за І півріччя 2017 року склали 38,4 тис.грн. Середня заробітна плата по КП «Книги» становить 3200 грн. Відрахування на соціальні заходи склали суму 8,5 тис.грн., а інші витрати (а саме: комунальні платежі та послуги сторонніх організацій) складають 8,1 ти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роботи за І півріччя 2017 року КП «Книги» отримало чистого прибутку в сумі 14,0 тис.грн. До бюджету перераховано частина прибутку з комунальних підприємств в сумі 1,5 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приємство працює тільки з вітчизняними виробниками, такими як                 «А-ба-ба-га-ла-ма-га», «Ранок», «Фоліо», підручники і посібники «Навчальна книга», «Літера», «Промінь» та інші. З книговидавцями підприємство  працює на договірних умовах під реаліз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ктив підприємства постійно працює над поповненням асортименту та поповненням товарних зап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Книги»</w:t>
        <w:tab/>
        <w:tab/>
        <w:tab/>
        <w:tab/>
        <w:tab/>
        <w:tab/>
        <w:tab/>
        <w:t>Г.В. Кузьм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Знак"/>
    <w:basedOn w:val="Style7"/>
    <w:qFormat/>
    <w:rPr>
      <w:sz w:val="28"/>
      <w:szCs w:val="24"/>
      <w:lang w:val="uk-UA" w:bidi="ar-SA"/>
    </w:rPr>
  </w:style>
  <w:style w:type="character" w:styleId="SubtitleChar">
    <w:name w:val="Subtitle Char"/>
    <w:basedOn w:val="Style7"/>
    <w:qFormat/>
    <w:rPr>
      <w:sz w:val="28"/>
      <w:szCs w:val="24"/>
      <w:lang w:val="uk-UA" w:bidi="ar-SA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7"/>
    <w:qFormat/>
    <w:rPr>
      <w:rFonts w:cs="Mangal"/>
      <w:b/>
      <w:bCs/>
      <w:sz w:val="32"/>
      <w:szCs w:val="32"/>
      <w:lang w:val="uk-UA" w:bidi="hi-I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52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09"/>
      <w:jc w:val="both"/>
    </w:pPr>
    <w:rPr>
      <w:sz w:val="24"/>
      <w:szCs w:val="24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1134"/>
      <w:contextualSpacing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A">
    <w:name w:val="a"/>
    <w:basedOn w:val="Normal"/>
    <w:qFormat/>
    <w:pPr>
      <w:ind w:firstLine="567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 w:bidi="te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1:00Z</dcterms:created>
  <dc:creator>Admin</dc:creator>
  <dc:description/>
  <cp:keywords/>
  <dc:language>en-US</dc:language>
  <cp:lastModifiedBy>User</cp:lastModifiedBy>
  <cp:lastPrinted>2017-08-28T15:07:00Z</cp:lastPrinted>
  <dcterms:modified xsi:type="dcterms:W3CDTF">2017-08-29T05:29:00Z</dcterms:modified>
  <cp:revision>46</cp:revision>
  <dc:subject/>
  <dc:title/>
</cp:coreProperties>
</file>