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5998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eastAsia="uk-UA"/>
        </w:rPr>
      </w:pPr>
      <w:r>
        <w:rPr>
          <w:b/>
          <w:smallCaps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ложення про проведення у місті Нетішині відкритого фестивалю-конкурсу молодих виконавців естрадної пісні «Вернісаж-ЕнергоФест»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>до статті 40, пункту 3 частини 4 статті 42 Закону України "Про місцеве самоврядування в Україні", з метою розширення культурних, інформаційних та ділових зв’язків міста, інтеграції в фестивальних рух європейських країн, створення та примноження позитивного іміджу атомної енергетики в цілому і міста Нетішин в освітній та культурній галузях, підтримки творчо обдарованої молоді та створення умов для реалізації її здібностей, виконавчий комітет Нетішинської міської ради     в и р і ш и 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оложення про проведення у місті Нетішині відкритого фестивалю-конкурсу молодих виконавців естрадної пісні "Вернісаж-ЕнергоФест" згідно з додатк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го комітету міської ради 14 квітня 2016 року № 161/2016 "Про Положення про проведення у місті Нетішині відкритого фестивалю-конкурсу молодих виконавців естрадної пісні "Вернісаж-ЕнергоФест"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ind w:firstLine="708"/>
        <w:jc w:val="lef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Style16"/>
        <w:ind w:left="6381"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Style16"/>
        <w:ind w:left="6381"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Style16"/>
        <w:ind w:left="6381"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Style16"/>
        <w:ind w:left="6381"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Style16"/>
        <w:ind w:left="638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даток </w:t>
      </w:r>
    </w:p>
    <w:p>
      <w:pPr>
        <w:pStyle w:val="Style16"/>
        <w:ind w:left="638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рішення виконавчого </w:t>
      </w:r>
    </w:p>
    <w:p>
      <w:pPr>
        <w:pStyle w:val="Style16"/>
        <w:ind w:left="638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Style16"/>
        <w:ind w:left="638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.07.2017 № ___/201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НЯ</w:t>
      </w:r>
    </w:p>
    <w:p>
      <w:pPr>
        <w:pStyle w:val="Heading"/>
        <w:rPr/>
      </w:pPr>
      <w:r>
        <w:rPr>
          <w:rFonts w:cs="Times New Roman"/>
          <w:b w:val="false"/>
          <w:sz w:val="28"/>
          <w:szCs w:val="28"/>
        </w:rPr>
        <w:t>про міжнародний Фестиваль - конкурс молодих виконавців естрадної пісні</w:t>
      </w:r>
    </w:p>
    <w:p>
      <w:pPr>
        <w:pStyle w:val="Heading"/>
        <w:rPr/>
      </w:pPr>
      <w:r>
        <w:rPr>
          <w:rFonts w:cs="Times New Roman"/>
          <w:b w:val="false"/>
          <w:sz w:val="28"/>
          <w:szCs w:val="28"/>
        </w:rPr>
        <w:t>"Вернісаж.ЕнергоФест"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21"/>
        <w:ind w:firstLine="708"/>
        <w:rPr/>
      </w:pPr>
      <w:r>
        <w:rPr>
          <w:sz w:val="28"/>
          <w:szCs w:val="28"/>
        </w:rPr>
        <w:t>1.1. Міжнародний фестиваль-конкурс молодих виконавців естрадної пісні "</w:t>
      </w:r>
      <w:r>
        <w:rPr>
          <w:b/>
          <w:sz w:val="28"/>
          <w:szCs w:val="28"/>
        </w:rPr>
        <w:t>Вернісаж.ЕнергоФест</w:t>
      </w:r>
      <w:r>
        <w:rPr>
          <w:sz w:val="28"/>
          <w:szCs w:val="28"/>
        </w:rPr>
        <w:t>" (далі - Фестиваль) проводиться у місті Нетішині, місті-супутнику Хмельницької атомної електростанції щорічно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етою Фестивалю є розширення культурних, інформаційних та ділових зв’язків міста, інтеграція у фестивальний рух європейських країн, створення та примноження позитивного іміджу атомної енергетики в цілому і міста Нетішина в освітній і культурній галузях.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асновниками Фестивалю є: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виконавчий комітет Нетішинсьої міської ради;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- управління освіти виконавчого комітету Нетішинської міської ради. 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ізаторами Фестивалю є:</w:t>
      </w:r>
    </w:p>
    <w:p>
      <w:pPr>
        <w:pStyle w:val="21"/>
        <w:ind w:firstLine="708"/>
        <w:rPr/>
      </w:pPr>
      <w:r>
        <w:rPr>
          <w:sz w:val="28"/>
          <w:szCs w:val="28"/>
        </w:rPr>
        <w:t>- позашкільний навчальний заклад управління освіти виконавчого комітету Нетішинської міської ради "Будинок дитячої творчості"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КЗ "Палац культури міста Нетішин";</w:t>
      </w:r>
    </w:p>
    <w:p>
      <w:pPr>
        <w:pStyle w:val="21"/>
        <w:spacing w:lineRule="auto" w:line="276"/>
        <w:ind w:left="708" w:hanging="0"/>
        <w:rPr/>
      </w:pPr>
      <w:r>
        <w:rPr>
          <w:sz w:val="28"/>
          <w:szCs w:val="28"/>
        </w:rPr>
        <w:t>- громадська організація «Вернісаж.ЕнергоФест»;</w:t>
      </w:r>
    </w:p>
    <w:p>
      <w:pPr>
        <w:pStyle w:val="21"/>
        <w:ind w:firstLine="708"/>
        <w:rPr/>
      </w:pPr>
      <w:r>
        <w:rPr>
          <w:sz w:val="28"/>
          <w:szCs w:val="28"/>
        </w:rPr>
        <w:t>-КП НМР "Агенція місцевого розвитку".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Фестиваль проводиться за підтримки: 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конавчого комітету Нетішинської міської ради;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П "НАЕК "Енергоатом";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спілкового комітету ППО ДП "НАЕК "Енергоатом";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П "Хмельницька АЕС" ДП "НАЕК "Енергоатом";</w:t>
      </w:r>
    </w:p>
    <w:p>
      <w:pPr>
        <w:pStyle w:val="21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инної профспілкової організації ВП "Хмельницька АЕС" ДП "НАЕК "Енергоатом".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ЗАВДАННЯ ФЕСТИВАЛЮ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Основними завданнями Фестивалю є: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виявлення і підтримка талановитих молодих виконавців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пропаганда сучасної української пісні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популяризація та впровадження новітніх форм музичного естрадного мистецтва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утвердження та розвиток українського вокального мистецтва та української мови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естетичний та духовний розвиток молодого покоління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змістовне дозвілля молоді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зміцнення та розширення культурних, інформаційних та ділових зв’язків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залучення меценатів та спонсорів до підтримки творчої молоді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обмін досвідом творчої діяльності композиторів, продюсерів, поетів та молодих виконавців України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інтеграція в фестивальний рух європейських країн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формування та підтримка позитивного іміджу атомної енергетики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УЧАСНИКИ ФЕСТИВАЛЮ</w:t>
      </w:r>
    </w:p>
    <w:p>
      <w:pPr>
        <w:pStyle w:val="21"/>
        <w:ind w:left="-28" w:firstLine="736"/>
        <w:rPr/>
      </w:pPr>
      <w:r>
        <w:rPr>
          <w:sz w:val="28"/>
          <w:szCs w:val="28"/>
        </w:rPr>
        <w:t xml:space="preserve">До участі у конкурсній програмі Фестивалю запрошуються солісти, дуети, тріо та вокальні колективи. Вік учасників від 7 років. </w:t>
      </w:r>
    </w:p>
    <w:p>
      <w:pPr>
        <w:pStyle w:val="21"/>
        <w:ind w:left="-28" w:firstLine="736"/>
        <w:rPr/>
      </w:pPr>
      <w:r>
        <w:rPr>
          <w:sz w:val="28"/>
          <w:szCs w:val="28"/>
        </w:rPr>
        <w:t>Фестиваль проводиться серед дітей та молоді у наступних вікових категорі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рупа "А"</w:t>
        <w:tab/>
        <w:t>7 - 9 років (молодша вікова категорія)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рупа "B"</w:t>
        <w:tab/>
        <w:t>10 - 12 років (молодша вікова категорія)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рупа "C"</w:t>
        <w:tab/>
        <w:t>13 - 15 років (середня вікова категорія)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рупа "D"</w:t>
        <w:tab/>
        <w:t>16 - 20 років (старша вікова категорія);</w:t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>група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</w:t>
        <w:tab/>
        <w:t>від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ПРОВЕДЕННЯ ФЕСТИВАЛЮ</w:t>
      </w:r>
    </w:p>
    <w:p>
      <w:pPr>
        <w:pStyle w:val="21"/>
        <w:ind w:firstLine="720"/>
        <w:rPr/>
      </w:pPr>
      <w:r>
        <w:rPr>
          <w:sz w:val="28"/>
          <w:szCs w:val="28"/>
        </w:rPr>
        <w:t>4.1. Конкурсна програма Фестивалю проводиться в КЗ "Палац культури міста Нетішина" щорічно у другу половину вересн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кремі Фестивальні заходи та Гала-концерт є складовою частиною програми святкування Дня міста, який проводиться щорічно у третю суботу вересня.</w:t>
      </w:r>
    </w:p>
    <w:p>
      <w:pPr>
        <w:pStyle w:val="21"/>
        <w:ind w:firstLine="720"/>
        <w:rPr/>
      </w:pPr>
      <w:r>
        <w:rPr>
          <w:sz w:val="28"/>
          <w:szCs w:val="28"/>
        </w:rPr>
        <w:t>4.2. Для проведення Фестивалю утворюються організаційний комітет, виконавча дирекція, журі конкурсу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4.3. Підготовчу роботу з організації та проведення Фестивалю здійснює організаційний комітет та виконавча дирекція Фестивал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4.4. До складу організаційного комітету входять представники засновників, а також інші особи, участь яких сприятиме підвищенню іміджу та рівня проведення Фестивал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4.5. Організаційний комітет:</w:t>
      </w:r>
    </w:p>
    <w:p>
      <w:pPr>
        <w:pStyle w:val="21"/>
        <w:ind w:firstLine="720"/>
        <w:rPr/>
      </w:pPr>
      <w:r>
        <w:rPr>
          <w:sz w:val="28"/>
          <w:szCs w:val="28"/>
        </w:rPr>
        <w:t>- затверджує кількісний склад учасників конкурсної програми Фестивалю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ординує роботу з підготовки, організації та проведення Фестивал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4.6. Виконавча дирекція Фестивалю складається з представників засновників і фахівців та є постійно діючим органом, до компетенції якого входять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ошук та запрошення талановитих дітей, дитячих творчих колективів до участі у відбірковому турі конкурсної програми Фестивалю;</w:t>
      </w:r>
    </w:p>
    <w:p>
      <w:pPr>
        <w:pStyle w:val="21"/>
        <w:spacing w:lineRule="auto" w:line="276"/>
        <w:ind w:firstLine="708"/>
        <w:rPr/>
      </w:pPr>
      <w:r>
        <w:rPr>
          <w:sz w:val="28"/>
          <w:szCs w:val="28"/>
        </w:rPr>
        <w:t>- видача «Сертифікаті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безкоштовну участ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» для заохочення та підтримки талановитих виконавців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еалізація програми Фестивалю (організація конкурсу, роботи майстер-класів, науково-практичних конференцій, концертів-зустрічей з видатними митцями тощо)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затвердження складу журі конкурсу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озробка програми Фестивалю;</w:t>
      </w:r>
    </w:p>
    <w:p>
      <w:pPr>
        <w:pStyle w:val="21"/>
        <w:ind w:firstLine="720"/>
        <w:rPr/>
      </w:pPr>
      <w:r>
        <w:rPr>
          <w:sz w:val="28"/>
          <w:szCs w:val="28"/>
        </w:rPr>
        <w:t>- підготовка листів, запрошень з метою залучення органів державної влади, підприємств, установ, організацій незалежно від форми власності до підтримки Фестивалю;</w:t>
      </w:r>
    </w:p>
    <w:p>
      <w:pPr>
        <w:pStyle w:val="21"/>
        <w:ind w:firstLine="720"/>
        <w:rPr/>
      </w:pPr>
      <w:r>
        <w:rPr>
          <w:sz w:val="28"/>
          <w:szCs w:val="28"/>
        </w:rPr>
        <w:t>- підготовка, оформлення, систематизація, зберігання документів та матеріалів Фестивалю.</w:t>
      </w:r>
    </w:p>
    <w:p>
      <w:pPr>
        <w:pStyle w:val="21"/>
        <w:ind w:firstLine="720"/>
        <w:rPr/>
      </w:pPr>
      <w:r>
        <w:rPr>
          <w:sz w:val="28"/>
          <w:szCs w:val="28"/>
        </w:rPr>
        <w:t>4.7. В рамках Фестивалю проводяться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відкритий конкурс молодих виконавців естрадної пісні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творчі зустрічі з композиторами, продюсерами, поетами-піснярами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нцерт професійних та аматорських колективів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вечори знайомств для учасників та гостей Фестивалю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екскурсії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зустріч з керівництвом міста та АЕС;</w:t>
      </w:r>
    </w:p>
    <w:p>
      <w:pPr>
        <w:pStyle w:val="21"/>
        <w:ind w:firstLine="720"/>
        <w:rPr/>
      </w:pPr>
      <w:r>
        <w:rPr>
          <w:sz w:val="28"/>
          <w:szCs w:val="28"/>
        </w:rPr>
        <w:t>- майстер-класи членів журі, вокалістів та митців.</w:t>
      </w:r>
    </w:p>
    <w:p>
      <w:pPr>
        <w:pStyle w:val="21"/>
        <w:ind w:firstLine="720"/>
        <w:rPr/>
      </w:pPr>
      <w:r>
        <w:rPr>
          <w:sz w:val="28"/>
          <w:szCs w:val="28"/>
        </w:rPr>
        <w:t>4.8. Конкурсну програму оцінює журі (провідні діячі культури та мистецтва України, професійні виконавці, викладачі учбових закладів освіти та культури, заслужені митці України та зарубіжжя) за 10- ти бальною шкало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4.9. Склад журі конкурсної програми Фестивалю формується з метою об’єктивності оцінювання виступів учасників конкурсу та визначення переможців.</w:t>
      </w:r>
    </w:p>
    <w:p>
      <w:pPr>
        <w:pStyle w:val="21"/>
        <w:ind w:firstLine="720"/>
        <w:rPr/>
      </w:pPr>
      <w:r>
        <w:rPr>
          <w:sz w:val="28"/>
          <w:szCs w:val="28"/>
        </w:rPr>
        <w:t>Рішення журі оформлюється у вигляді протоколу, є остаточними і оскарженню не підлягає.</w:t>
      </w:r>
    </w:p>
    <w:p>
      <w:pPr>
        <w:pStyle w:val="21"/>
        <w:ind w:firstLine="720"/>
        <w:rPr/>
      </w:pPr>
      <w:r>
        <w:rPr>
          <w:sz w:val="28"/>
          <w:szCs w:val="28"/>
        </w:rPr>
        <w:t>4.10. У разі публічного ігнорування норм моралі, виявлення неповаги до інших конкурсантів, організаторів або членів журі, учасники за рішенням дирекції знімаються з конкурсу.</w:t>
      </w:r>
    </w:p>
    <w:p>
      <w:pPr>
        <w:pStyle w:val="21"/>
        <w:ind w:firstLine="720"/>
        <w:rPr/>
      </w:pPr>
      <w:r>
        <w:rPr>
          <w:sz w:val="28"/>
          <w:szCs w:val="28"/>
        </w:rPr>
        <w:t>4.11. Під час конкурсних виступів забороняється використання ріжучих та колючих предметів, піротехнічних засобів, хлопавок, або відкритого вогн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МОВИ ПРОВЕДЕННЯ КОНКУРСНОЇ ПРОГРАМИ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5.1. Бажаючі взяти участь у конкурсній програмі повинні не пізніше 10 серпня поточного року заповнит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у на офіційному сайті фестивалю </w:t>
      </w:r>
      <w:hyperlink r:id="rId4">
        <w:r>
          <w:rPr>
            <w:rStyle w:val="InternetLink"/>
            <w:sz w:val="28"/>
            <w:szCs w:val="28"/>
            <w:lang w:val="en-US"/>
          </w:rPr>
          <w:t>httt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rgo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або надіслати в оргкомітет фестивалю наступні документи на електронну пошту </w:t>
      </w:r>
      <w:hyperlink r:id="rId5">
        <w:r>
          <w:rPr>
            <w:rStyle w:val="InternetLink"/>
            <w:sz w:val="28"/>
            <w:szCs w:val="28"/>
          </w:rPr>
          <w:t>venrgfest@gmail.com</w:t>
        </w:r>
      </w:hyperlink>
      <w:r>
        <w:rPr>
          <w:sz w:val="28"/>
          <w:szCs w:val="28"/>
        </w:rPr>
        <w:t xml:space="preserve"> : 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- анкету – заяву;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- кольорову фотокартку;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- фонограми пісень для попереднього відбору(+1) або відеоматеріал з записом виступу (можливі посилання на розміщення матеріалів в мережі інтернет).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5.2. Попередній відбір виконавців проводиться дирекцією Фестивалю шляхом прослуховування (перегляду) надісланих матеріалів.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5.3. Після прийняття позитивного рішення дирекція надсилає учасникам офіційні запрошення на участь у Фестивалі та програму Фестивальних заходів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5.4. Надіслані фонограми та документи не рецензуються і назад не відсилаються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5.5. Учасники виконують дві різнопланові пісні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5.6. Усі твори виконуються наживо в супроводі інструментальної фонограми (мінус). Тривалість одного твору до 4 хвилин.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5.7. Під час конкурсної програми забороняється використовувати фонограми (-1) з продубльованим вокальним унісоном, а кількість допоміжних вокальних партій в акордному викладенні не повинна перевищувати два голоси (три голоси з основним)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 xml:space="preserve">5.8. Фонограма (у форматах мр3 або vaw) або посилання на них у файлових сховищах бути надіслані на поштову скриньку </w:t>
      </w:r>
      <w:hyperlink r:id="rId6">
        <w:r>
          <w:rPr>
            <w:rStyle w:val="InternetLink"/>
            <w:sz w:val="28"/>
            <w:szCs w:val="28"/>
          </w:rPr>
          <w:t>оргкомітету</w:t>
        </w:r>
      </w:hyperlink>
      <w:r>
        <w:rPr>
          <w:sz w:val="28"/>
          <w:szCs w:val="28"/>
        </w:rPr>
        <w:t xml:space="preserve"> у вигляді                             </w:t>
      </w:r>
      <w:r>
        <w:rPr>
          <w:b/>
          <w:i/>
          <w:sz w:val="28"/>
          <w:szCs w:val="28"/>
        </w:rPr>
        <w:t>№ твору_група_Прізвище Імя_Назва твору.mp3 (.</w:t>
      </w:r>
      <w:r>
        <w:rPr>
          <w:b/>
          <w:i/>
          <w:sz w:val="28"/>
          <w:szCs w:val="28"/>
          <w:lang w:val="en-US"/>
        </w:rPr>
        <w:t>wav</w:t>
      </w:r>
      <w:r>
        <w:rPr>
          <w:b/>
          <w:i/>
          <w:sz w:val="28"/>
          <w:szCs w:val="28"/>
        </w:rPr>
        <w:t>).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5.9. Порядок виступів у конкурсі встановлюється оргкомітетом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5.10 Організатори фестивалю не несуть відповідальності щодо дотримання учасниками конкурсної програми авторських прав на заявлені у конкурс твори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5.11. Дирекція фестивалю залишає за собою право на використання наданих учасниками фото та відеоматеріалів для популяризації фестивалю, використання для презентацій, теле- та радіопрограм, оформлення друкованої продукції та ін.</w:t>
      </w:r>
    </w:p>
    <w:p>
      <w:pPr>
        <w:pStyle w:val="21"/>
        <w:ind w:left="-42" w:firstLine="750"/>
        <w:rPr>
          <w:sz w:val="28"/>
          <w:szCs w:val="28"/>
        </w:rPr>
      </w:pPr>
      <w:r>
        <w:rPr>
          <w:sz w:val="28"/>
          <w:szCs w:val="28"/>
        </w:rPr>
        <w:t>5.12. Супроводжуюча особа учасника фестивалю несе повну відповідальність за безпеку, життя та здоров’я учасника фестивалю.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5.13. Оргкомітет забезпечує трансфер учасників і гостей, які прибувають на залізничну станцію Кривин до місць проживання під час фестивалю та у зворотному напрямку.</w:t>
      </w:r>
    </w:p>
    <w:p>
      <w:pPr>
        <w:pStyle w:val="21"/>
        <w:ind w:left="-42" w:firstLine="750"/>
        <w:rPr/>
      </w:pPr>
      <w:r>
        <w:rPr>
          <w:sz w:val="28"/>
          <w:szCs w:val="28"/>
        </w:rPr>
        <w:t>5.14. Оргкомітет покладає на себе організацію проживання та харчування учасників за попередньою домовленістю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КРИТЕРІЇ ОЦІНЮВАННЯ</w:t>
      </w:r>
    </w:p>
    <w:p>
      <w:pPr>
        <w:pStyle w:val="21"/>
        <w:ind w:firstLine="708"/>
        <w:rPr/>
      </w:pPr>
      <w:r>
        <w:rPr>
          <w:sz w:val="28"/>
          <w:szCs w:val="28"/>
        </w:rPr>
        <w:t>Рівень виконавської майстерності учасників оцінюється за наступними критеріями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вокальні здібності виконавця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техніка вокалу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емоційний образ, артистизм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музичний матеріал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аранжування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сценічна культур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НАГОРОДЖЕННЯ УЧАСНИКІВ КОНКУРСУ МОЛОДИХ ВИКОНАВЦІВ</w:t>
      </w:r>
    </w:p>
    <w:p>
      <w:pPr>
        <w:pStyle w:val="21"/>
        <w:ind w:firstLine="708"/>
        <w:rPr/>
      </w:pPr>
      <w:r>
        <w:rPr>
          <w:sz w:val="28"/>
          <w:szCs w:val="28"/>
        </w:rPr>
        <w:t>7.1. Оргкомітет фестивалю встановив наступні нагороди для переможців:</w:t>
      </w:r>
    </w:p>
    <w:p>
      <w:pPr>
        <w:pStyle w:val="21"/>
        <w:ind w:left="708" w:hanging="0"/>
        <w:rPr/>
      </w:pPr>
      <w:r>
        <w:rPr>
          <w:sz w:val="28"/>
          <w:szCs w:val="28"/>
        </w:rPr>
        <w:t>- Гран - прі Фестивалю;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  <w:t>- лауреат І премії (у кожній віковій групі);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  <w:t>- лауреат ІІ премії (у кожній віковій групі);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  <w:t>- лауреат ІІІ премії (у кожній віковій групі);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  <w:t>- дипломант фестивалю (у кожній віковій групі);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  <w:t>- спеціальні призи у різних номінаціях;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риз глядацьких симпатій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7.2. Переможці нагороджуються дипломами і цінними подарунками.</w:t>
      </w:r>
    </w:p>
    <w:p>
      <w:pPr>
        <w:pStyle w:val="21"/>
        <w:ind w:firstLine="708"/>
        <w:rPr/>
      </w:pPr>
      <w:r>
        <w:rPr>
          <w:sz w:val="28"/>
          <w:szCs w:val="28"/>
        </w:rPr>
        <w:t>7.3. Рішенням журі звання лауреатів можуть подвоюватися (в залежності від рівня виконавської майстерності конкурсантів)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ФІНАНСОВІ УМОВ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8.1. Фестиваль-конкурс є не комерційним.</w:t>
      </w:r>
    </w:p>
    <w:p>
      <w:pPr>
        <w:pStyle w:val="21"/>
        <w:ind w:firstLine="720"/>
        <w:rPr/>
      </w:pPr>
      <w:r>
        <w:rPr>
          <w:sz w:val="28"/>
          <w:szCs w:val="28"/>
        </w:rPr>
        <w:t>8.2. Фінансування фестивалю здійснюється за рахунок:</w:t>
      </w:r>
    </w:p>
    <w:p>
      <w:pPr>
        <w:pStyle w:val="21"/>
        <w:ind w:firstLine="720"/>
        <w:rPr/>
      </w:pPr>
      <w:r>
        <w:rPr>
          <w:sz w:val="28"/>
          <w:szCs w:val="28"/>
        </w:rPr>
        <w:t>- коштів, передбачених у місцевому бюджеті на відповідний рік;</w:t>
      </w:r>
    </w:p>
    <w:p>
      <w:pPr>
        <w:pStyle w:val="21"/>
        <w:ind w:firstLine="720"/>
        <w:rPr/>
      </w:pPr>
      <w:r>
        <w:rPr>
          <w:sz w:val="28"/>
          <w:szCs w:val="28"/>
        </w:rPr>
        <w:t>- благодійних внесків учасників фестивалю;</w:t>
      </w:r>
    </w:p>
    <w:p>
      <w:pPr>
        <w:pStyle w:val="21"/>
        <w:ind w:firstLine="720"/>
        <w:rPr/>
      </w:pPr>
      <w:r>
        <w:rPr>
          <w:sz w:val="28"/>
          <w:szCs w:val="28"/>
        </w:rPr>
        <w:t>- благодійних внесків, грантів, дарунків та інших надходжень, не заборонених чинним законодавством.</w:t>
      </w:r>
    </w:p>
    <w:p>
      <w:pPr>
        <w:pStyle w:val="21"/>
        <w:ind w:firstLine="720"/>
        <w:rPr/>
      </w:pPr>
      <w:r>
        <w:rPr>
          <w:sz w:val="28"/>
          <w:szCs w:val="28"/>
        </w:rPr>
        <w:t>8.3.Витрати, пов’язані з харчуванням, проживанням, трансфером учасників і супроводжуючих осіб - за рахунок відряджуючої сторони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Інше</w:t>
      </w:r>
    </w:p>
    <w:p>
      <w:pPr>
        <w:pStyle w:val="21"/>
        <w:ind w:firstLine="708"/>
        <w:rPr/>
      </w:pPr>
      <w:r>
        <w:rPr>
          <w:sz w:val="28"/>
          <w:szCs w:val="28"/>
        </w:rPr>
        <w:t>Оргкомітет Фестивалю може змінювати це Положення за поданням Дирекції фестивалю в установленому порядку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ртифікати видаються виключно по одному на окрему особу чи заявленого й присутнього на Фестивалі члена колективу та не додаються поміж собою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ід безкоштовною участю мається на увазі відсутність конкурсного внеску для власників таких Сертифікатів. Витрати на проїзд, розміщення та харчування всі учасники покривають самостій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а Знак"/>
    <w:basedOn w:val="Style14"/>
    <w:qFormat/>
    <w:rPr>
      <w:rFonts w:ascii="Century Gothic" w:hAnsi="Century Gothic" w:cs="Century Gothic"/>
      <w:sz w:val="21"/>
      <w:szCs w:val="21"/>
      <w:lang w:val="uk-UA" w:bidi="ar-SA"/>
    </w:rPr>
  </w:style>
  <w:style w:type="character" w:styleId="2">
    <w:name w:val="Стиль2 Знак"/>
    <w:basedOn w:val="Style14"/>
    <w:qFormat/>
    <w:rPr>
      <w:sz w:val="24"/>
      <w:szCs w:val="21"/>
      <w:lang w:val="uk-UA" w:bidi="ar-SA"/>
    </w:rPr>
  </w:style>
  <w:style w:type="character" w:styleId="FootnoteTextChar">
    <w:name w:val="Footnote Text Char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Основа"/>
    <w:basedOn w:val="Normal"/>
    <w:qFormat/>
    <w:pPr>
      <w:spacing w:before="0" w:after="0"/>
      <w:contextualSpacing/>
      <w:jc w:val="center"/>
      <w:outlineLvl w:val="0"/>
    </w:pPr>
    <w:rPr>
      <w:rFonts w:ascii="Century Gothic" w:hAnsi="Century Gothic" w:cs="Century Gothic"/>
      <w:sz w:val="21"/>
      <w:szCs w:val="21"/>
    </w:rPr>
  </w:style>
  <w:style w:type="paragraph" w:styleId="21">
    <w:name w:val="Стиль2"/>
    <w:basedOn w:val="Normal"/>
    <w:qFormat/>
    <w:pPr>
      <w:spacing w:before="0" w:after="0"/>
      <w:ind w:hanging="28"/>
      <w:contextualSpacing/>
      <w:jc w:val="both"/>
      <w:outlineLvl w:val="1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t://enrgofest.com.ua" TargetMode="External"/><Relationship Id="rId5" Type="http://schemas.openxmlformats.org/officeDocument/2006/relationships/hyperlink" Target="mailto:venrgfest@gmail.com" TargetMode="External"/><Relationship Id="rId6" Type="http://schemas.openxmlformats.org/officeDocument/2006/relationships/hyperlink" Target="mailto:venrgfest@gmail.com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User</dc:creator>
  <dc:description/>
  <cp:keywords/>
  <dc:language>en-US</dc:language>
  <cp:lastModifiedBy>User</cp:lastModifiedBy>
  <cp:lastPrinted>2017-07-13T10:17:00Z</cp:lastPrinted>
  <dcterms:modified xsi:type="dcterms:W3CDTF">2017-07-13T07:17:00Z</dcterms:modified>
  <cp:revision>48</cp:revision>
  <dc:subject/>
  <dc:title>УКРАЇНА</dc:title>
</cp:coreProperties>
</file>