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41328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.07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spacing w:lineRule="auto" w:line="240" w:before="0" w:after="0"/>
        <w:ind w:right="316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16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2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передачу у власність громадян житлових приміщень у гуртожитках, що належать до комунальної власності м.Неті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40, пункту 3 частини 4 статті 42 Закону України «Про місцеве самоврядування в Україні», Законів України «Про приватизацію державного житлового фонду», «Про забезпечення реалізації житлових прав мешканців гуртожитків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                     16 грудня 2009 року № 396, Положення про порядок передачі житлових приміщень у гуртожитках, що належать до комунальної власності м.Нетішин у власність громадян, затвердженого рішенням дев’ятнадц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9 грудня 2011 року № 19/368, з метою розгляду звернень громадян та доданих документів, враховуючи рекомендації постійної комісії із забезпечення реалізації житлових прав громадян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дати у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атну</w:t>
      </w:r>
      <w:r>
        <w:rPr>
          <w:rFonts w:cs="Times New Roman" w:ascii="Times New Roman" w:hAnsi="Times New Roman"/>
          <w:sz w:val="28"/>
          <w:szCs w:val="28"/>
        </w:rPr>
        <w:t xml:space="preserve"> власність приміщення у гуртожитках, які використовуються на умовах найм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житлове приміщення № ..., загальною площею 23,2 кв.м, житловою площею 15,7 кв.м, що на вул.Набережна, ..., К.О.А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житлове приміщення № ..., загальною площею 13,6 кв.м, житловою площею 11,4 кв.м, що на просп.Курчатова, ..., В.А.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нду комунального майна міста Нетішина оформити свідоцтва про право власності на житлові приміщення у гуртожитк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П НМР «ЖКО» укласти з громадянами договір про участь у витратах на обслуговування та ремонт будинк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омадянам К.О.А., В.А.С., сплатити за виготовлення бланків та видачу свідоцтв про право власності на житлові приміщення у гуртожитках та вартість послуг з оформлення документів на право власності, на розрахунковий рахунок № 31519931700004 УДК у Хмельницькій області МФО 815013 код ЄДРПОУ 23566218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цього рішення покласти на заступника міського голови Романюка І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4:58:00Z</dcterms:created>
  <dc:creator>Юридичний відділ</dc:creator>
  <dc:description/>
  <cp:keywords/>
  <dc:language>en-US</dc:language>
  <cp:lastModifiedBy>User</cp:lastModifiedBy>
  <cp:lastPrinted>2017-07-13T13:19:00Z</cp:lastPrinted>
  <dcterms:modified xsi:type="dcterms:W3CDTF">2017-07-19T12:20:00Z</dcterms:modified>
  <cp:revision>8</cp:revision>
  <dc:subject/>
  <dc:title/>
</cp:coreProperties>
</file>