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9366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11.2017 </w:t>
        <w:tab/>
        <w:tab/>
        <w:tab/>
        <w:tab/>
        <w:tab/>
        <w:t>Нетішин</w:t>
        <w:tab/>
        <w:tab/>
        <w:tab/>
        <w:tab/>
        <w:t xml:space="preserve"> № 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94" w:hanging="0"/>
        <w:jc w:val="both"/>
        <w:rPr/>
      </w:pPr>
      <w:r>
        <w:rPr>
          <w:sz w:val="28"/>
          <w:szCs w:val="28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і 31 Закону України "Про регулювання містобудівної діяльності", </w:t>
      </w:r>
      <w:r>
        <w:rPr>
          <w:bCs/>
          <w:sz w:val="28"/>
          <w:szCs w:val="28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</w:rPr>
        <w:t>затвердженого постановою Кабінету Міністрів України від 11 травня 2011 року № 56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роектну документацію "Будівництво мережі зовнішнього електроосвітлення вул.Енергетиків (автодороги №1) в м.Нетішин Хмельницької області (коригування)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кошторисна вартість об’єкту будівництва, відповідно до експертного  звіту  філії ДП «Укрдержбудекспертиза» у Хмельницькій області від 15 листопада 2017 року  № 23-00818-17,  становить  8589,593 тис. грн.,                   в тому числі: І черга – 979,881 тис. грн. (роботи виконані), ІІ черга –                1014,513 тис. грн. (роботи виконані), ІІІ черга – 2076,691 тис. грн., IV черга – 2300,654 тис. грн., V черга – 2217,854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8:00Z</dcterms:created>
  <dc:creator>User</dc:creator>
  <dc:description/>
  <cp:keywords/>
  <dc:language>en-US</dc:language>
  <cp:lastModifiedBy>User</cp:lastModifiedBy>
  <dcterms:modified xsi:type="dcterms:W3CDTF">2017-11-15T15:09:00Z</dcterms:modified>
  <cp:revision>1</cp:revision>
  <dc:subject/>
  <dc:title>УКРАЇНА</dc:title>
</cp:coreProperties>
</file>