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462364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2"/>
          <w:szCs w:val="22"/>
          <w:lang w:val="uk-UA" w:eastAsia="uk-UA"/>
        </w:rPr>
      </w:pPr>
      <w:r>
        <w:rPr>
          <w:b/>
          <w:smallCaps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___.07.2017 </w:t>
        <w:tab/>
        <w:tab/>
        <w:tab/>
        <w:tab/>
        <w:t>Нетішин</w:t>
        <w:tab/>
        <w:tab/>
        <w:tab/>
        <w:tab/>
        <w:t>№ ____/2017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164" w:hanging="0"/>
        <w:jc w:val="both"/>
        <w:rPr/>
      </w:pPr>
      <w:r>
        <w:rPr>
          <w:sz w:val="28"/>
          <w:szCs w:val="28"/>
          <w:lang w:val="uk-UA"/>
        </w:rPr>
        <w:t>Про безоплатну передачу з балансу виконавчого комітету Нетішинської міської ради на баланс КП НМР "Благоустрій" флагштоків та їх встановл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1пункту "а" статті 29, частини 2 та пункту 3 частини 4 статті 42 Закону України "Про місцеве самоврядування в Україні", рішення дев’ятої сесії Нетішинської міської ради V скликання від 31 жовтня 2006 року № 10 "Про передачу виконавчому комітету міської ради окремих повноважень, щодо управління майном, що належить до комунальної власності територіальної громади міста", з наступними змінами, розпорядження міського голови від 18 липня 2017 року № 215/2017-рк "Про здійснення повноважень Нетішинського міського голови", виконавчий комітет Нетішинської міської ради   в и р і ш и в 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безоплатно флагштоки з балансу виконавчого комітету Нетішинської міської на баланс КП НМР "Благоустрій" первісною вартістю             67 тисяч 670 гривень згідно з додатком 1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творити комісію щодо безоплатної передачі флагштоків з балансу виконавчого комітету Нетішинської міської ради на баланс КП НМР "Благоустрій" та затвердити її склад згідно з додатком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Доручити КП НМР "Благоустрій", у встановленому порядку, встановити флагштоки на об’єктах благоустрою у районі будівель: № 1, що на вулиці Шевченка та № 20, що на проспекті Незалежності, згідно із ситуаційним пла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Романюка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</w:t>
        <w:tab/>
        <w:tab/>
        <w:tab/>
        <w:t>О.В. Хоменко</w:t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.07.2017 №  ___/2017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флагштоків, які безоплатно передаються з балансу виконавчого комітету Нетішинської міської ради на баланс КП НМР "Благоустрій"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019"/>
        <w:gridCol w:w="878"/>
        <w:gridCol w:w="1102"/>
        <w:gridCol w:w="172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матеріальних цінносте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д. вим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вісна вартість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(грн.)</w:t>
            </w:r>
          </w:p>
        </w:tc>
      </w:tr>
      <w:tr>
        <w:trPr>
          <w:trHeight w:val="47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right="-6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лагшток 8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120,00</w:t>
            </w:r>
          </w:p>
        </w:tc>
      </w:tr>
      <w:tr>
        <w:trPr>
          <w:trHeight w:val="47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right="-6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лагшток 10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50,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67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                                                    </w:t>
        <w:tab/>
        <w:tab/>
        <w:tab/>
        <w:t>В.Я.Пашинська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tabs>
          <w:tab w:val="clear" w:pos="708"/>
          <w:tab w:val="left" w:pos="3735" w:leader="none"/>
        </w:tabs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.07.2017 № ____/2017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комісії щодо безоплатної передачі флагштоків з балансу виконавчого комітету Нетішинської міської ради на баланс КП НМР "Благоустрій"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554"/>
      </w:tblGrid>
      <w:tr>
        <w:trPr/>
        <w:tc>
          <w:tcPr>
            <w:tcW w:w="33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асильович</w:t>
            </w:r>
          </w:p>
        </w:tc>
        <w:tc>
          <w:tcPr>
            <w:tcW w:w="65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заступник міського голови, голова комісії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грі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хайлівна</w:t>
            </w:r>
          </w:p>
        </w:tc>
        <w:tc>
          <w:tcPr>
            <w:tcW w:w="65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 господарством виконавчого комітету міської ради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Антонович</w:t>
            </w:r>
          </w:p>
        </w:tc>
        <w:tc>
          <w:tcPr>
            <w:tcW w:w="6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 директор КП НМР "Благоустрій"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лє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6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майстер дільниці 1 групи  КП НМР "Благоустрій"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</w:tc>
        <w:tc>
          <w:tcPr>
            <w:tcW w:w="6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бухгалтер КП НМР "Благоустрій"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аль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Сергіївна</w:t>
            </w:r>
          </w:p>
        </w:tc>
        <w:tc>
          <w:tcPr>
            <w:tcW w:w="65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спеціаліст 1 категорії відділу бухгалтерського обліку апарату виконавчого комітету міської 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Євгенівна</w:t>
            </w:r>
          </w:p>
        </w:tc>
        <w:tc>
          <w:tcPr>
            <w:tcW w:w="65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1 категорії юридичного відділу  апарату виконавчого комітету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                                                    </w:t>
        <w:tab/>
        <w:tab/>
        <w:tab/>
        <w:t>В.Я.Паши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56:00Z</dcterms:created>
  <dc:creator>User</dc:creator>
  <dc:description/>
  <cp:keywords/>
  <dc:language>en-US</dc:language>
  <cp:lastModifiedBy>User</cp:lastModifiedBy>
  <dcterms:modified xsi:type="dcterms:W3CDTF">2017-07-27T06:57:00Z</dcterms:modified>
  <cp:revision>1</cp:revision>
  <dc:subject/>
  <dc:title>ПРОЕКТ</dc:title>
</cp:coreProperties>
</file>