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5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38476017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2"/>
          <w:szCs w:val="22"/>
          <w:lang w:val="uk-UA" w:eastAsia="uk-UA"/>
        </w:rPr>
      </w:pPr>
      <w:r>
        <w:rPr>
          <w:b/>
          <w:smallCaps/>
          <w:sz w:val="22"/>
          <w:szCs w:val="22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___.06.2017 </w:t>
        <w:tab/>
        <w:tab/>
        <w:tab/>
        <w:tab/>
        <w:t>Нетішин</w:t>
        <w:tab/>
        <w:tab/>
        <w:tab/>
        <w:tab/>
        <w:t>№ ____/2017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070" w:hanging="0"/>
        <w:jc w:val="both"/>
        <w:rPr/>
      </w:pPr>
      <w:r>
        <w:rPr>
          <w:sz w:val="28"/>
          <w:szCs w:val="28"/>
          <w:lang w:val="uk-UA"/>
        </w:rPr>
        <w:t xml:space="preserve">Про безоплатну передачу майна територіальної громади міста Нетішин з балансу Нетішинської загальноосвітньої шко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упенів № 4 на баланс КМЗ НМР "СМСЧ м.Нетішин", в оперативне управління </w:t>
      </w:r>
    </w:p>
    <w:p>
      <w:pPr>
        <w:pStyle w:val="Normal"/>
        <w:tabs>
          <w:tab w:val="clear" w:pos="708"/>
          <w:tab w:val="left" w:pos="709" w:leader="none"/>
          <w:tab w:val="left" w:pos="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3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Відповідно підпункту 1 пункту "а" статті 29, пункту 3 частини 4 статті 42 Закону України "Про місцеве самоврядування в Україні", рішення дев’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кликання від 31 жовтня 2006 року № 10 "Про передачу виконавчому комітету міської ради окремих повноважень, щодо управління майном, що належить до комунальної власності територіальної громади міста", зі змінами та з метою розгляду листів КМЗ НМР "СМСЧ м.Нетішин" та Нетішинської загальноосвітньої шко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упенів № 4, виконавчий комітет Нетішинської міської ради   в и р і ш и в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 Безоплатно передати майно територіальної громади міста Нетішин з балансу Нетішинської загальноосвітньої школи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упенів № 4 на баланс КМЗ НМР "СМСЧ м.Нетішин", в оперативне управління, вартістю 38 тисяч             37 гривень 00 копійок, згідно з додатком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 Утворити комісію щодо безоплатної передачі майна територіальної громади міста Нетішин з балансу Нетішинської загальноосвітньої школи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упенів № 4 на баланс КМЗ НМР "СМСЧ м.Нетішин", в оперативне управління, та затвердити її склад, згідно з додатком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Визнати таким, що втратило чинність рішення виконавчого комітету Нетішинської міської ради від 19 січня  2017 року №17/2017 "Про безоплатну передачу майна територіальної громади міста Нетішина з балансу Нетішинської загальноосвітньої шко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упенів №4 на баланс КМЗ НМР "СМСЧ м.Нетішин", в оперативне управління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Контроль за виконанням  цього рішення покласти на заступника міського голови Романюка І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О.Супрунюк</w:t>
      </w:r>
    </w:p>
    <w:p>
      <w:pPr>
        <w:pStyle w:val="Normal"/>
        <w:tabs>
          <w:tab w:val="clear" w:pos="708"/>
          <w:tab w:val="left" w:pos="3735" w:leader="none"/>
        </w:tabs>
        <w:ind w:left="5390" w:right="2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Style16"/>
        <w:shd w:fill="FFFFFF" w:val="clear"/>
        <w:spacing w:before="0" w:after="0"/>
        <w:ind w:left="539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міської ради 19.01.2017 № 17/2017 (у редакції рішення виконавчого комітету міської ради </w:t>
      </w:r>
    </w:p>
    <w:p>
      <w:pPr>
        <w:pStyle w:val="Style16"/>
        <w:shd w:fill="FFFFFF" w:val="clear"/>
        <w:spacing w:before="0" w:after="0"/>
        <w:ind w:left="5390" w:hanging="0"/>
        <w:rPr/>
      </w:pPr>
      <w:r>
        <w:rPr>
          <w:sz w:val="28"/>
          <w:szCs w:val="28"/>
          <w:lang w:val="uk-UA"/>
        </w:rPr>
        <w:t>___.06.2017 № ___/2017)</w:t>
      </w:r>
    </w:p>
    <w:p>
      <w:pPr>
        <w:pStyle w:val="Normal"/>
        <w:tabs>
          <w:tab w:val="clear" w:pos="708"/>
          <w:tab w:val="left" w:pos="3735" w:leader="none"/>
          <w:tab w:val="left" w:pos="552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ЕРЕЛІК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айна територіальної громади міста Нетішин, яке безоплатно передається</w:t>
      </w:r>
    </w:p>
    <w:p>
      <w:pPr>
        <w:pStyle w:val="Normal"/>
        <w:jc w:val="center"/>
        <w:rPr/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з балансу Нетішинської загальноосвітньої шко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упенів №4 на баланс 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КМЗ НМР "СМСЧ м.Нетішин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в оперативне управління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43"/>
        <w:gridCol w:w="1702"/>
        <w:gridCol w:w="1324"/>
        <w:gridCol w:w="1702"/>
        <w:gridCol w:w="18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нтар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вісн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тість</w:t>
            </w:r>
          </w:p>
        </w:tc>
      </w:tr>
      <w:tr>
        <w:trPr>
          <w:trHeight w:val="4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іл анастазіоло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108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,00</w:t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лик інструменталь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10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,00</w:t>
            </w:r>
          </w:p>
        </w:tc>
      </w:tr>
      <w:tr>
        <w:trPr>
          <w:trHeight w:val="4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сло пацієн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700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28,00</w:t>
            </w:r>
          </w:p>
        </w:tc>
      </w:tr>
      <w:tr>
        <w:trPr>
          <w:trHeight w:val="4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матологічна установ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700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682,00</w:t>
            </w:r>
          </w:p>
        </w:tc>
      </w:tr>
      <w:tr>
        <w:trPr>
          <w:trHeight w:val="4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фа медич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9009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6,00</w:t>
            </w:r>
          </w:p>
        </w:tc>
      </w:tr>
      <w:tr>
        <w:trPr>
          <w:trHeight w:val="4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37,00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>В.Я.Пашинська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ind w:left="54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Style16"/>
        <w:shd w:fill="FFFFFF" w:val="clear"/>
        <w:tabs>
          <w:tab w:val="clear" w:pos="708"/>
          <w:tab w:val="left" w:pos="5529" w:leader="none"/>
        </w:tabs>
        <w:spacing w:before="0" w:after="0"/>
        <w:ind w:left="54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іської ради 19.01.2017 № 17/2017 (у редакції рішення виконавчого комітету міської ради</w:t>
      </w:r>
    </w:p>
    <w:p>
      <w:pPr>
        <w:pStyle w:val="Style16"/>
        <w:shd w:fill="FFFFFF" w:val="clear"/>
        <w:tabs>
          <w:tab w:val="clear" w:pos="708"/>
          <w:tab w:val="left" w:pos="5529" w:leader="none"/>
        </w:tabs>
        <w:spacing w:before="0" w:after="0"/>
        <w:ind w:left="54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.06.2017 № ___/2017)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ї щодо безоплатної передачі майна територіальної громади міста Нетішин з балансу Нетішинської загальноосвітньої шко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упенів №4 на баланс КМЗ НМР "СМСЧ м.Нетішин", в оперативне управлі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6120"/>
      </w:tblGrid>
      <w:tr>
        <w:trPr/>
        <w:tc>
          <w:tcPr>
            <w:tcW w:w="33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ю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асиль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, голова комісії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кевич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головний бухгалтер Нетішинської загальноосвітньої школ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  <w:lang w:val="uk-UA"/>
              </w:rPr>
              <w:t xml:space="preserve"> ступенів №4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’яню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Дмитрі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ний бухгалтер КМЗ НМР "СМСЧ м.Нетішин"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ю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Анатолії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спеціаліст 1 категорії Фонду комунального майна міста Нетішина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оволь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директор Нетішинської загальноосвітньої школи І-ІІІ ступенів №4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ц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Івані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заступник директора з адміністративно-господарської частини Нетішинської  загальноосвітньої  школи  І-ІІІ ступенів № 4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рун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Іван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відувач стоматологічного відділення КМЗ НМР "СМСЧ м.Нетішин"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ловськи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иль Никонович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 головний лікар КМЗ НМР "СМСЧ м.Нетішин"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лоню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Борисі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спеціаліст 1 категорії Фонду комунального майна міста Нетішина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>В.Я.Паши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27:00Z</dcterms:created>
  <dc:creator>User</dc:creator>
  <dc:description/>
  <cp:keywords/>
  <dc:language>en-US</dc:language>
  <cp:lastModifiedBy>User</cp:lastModifiedBy>
  <dcterms:modified xsi:type="dcterms:W3CDTF">2017-06-13T08:28:00Z</dcterms:modified>
  <cp:revision>1</cp:revision>
  <dc:subject/>
  <dc:title>ПРОЕКТ</dc:title>
</cp:coreProperties>
</file>