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5399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3843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майна територіальної громади міста Нетішин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, в оперативне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9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"а" статті 29, пункту 3 частини 4 статті 42 Закону України "Про місцеве самоврядування в Україні", частини 5 статті 22 Бюджетного Кодексу України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і змінами, виконавчий комітет Нетішинської міської ради     в и р і ш и 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езоплатно передати майно територіальної громади міста Нетішин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 , в оперативне управління, на загальну суму 984 грн. 00 коп., згідно з додатком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майна територіальної громади міста Нетішин з балансу 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, в оперативне управління (далі – комісія) та затвердити її склад 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О.О.Супрунюк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5.2017 № ____/2017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айна територіальної громади міста Нетішин, яке безоплатно передається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з балансу </w:t>
      </w:r>
      <w:r>
        <w:rPr>
          <w:sz w:val="28"/>
          <w:szCs w:val="28"/>
          <w:lang w:val="uk-UA"/>
        </w:rPr>
        <w:t>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</w:t>
      </w:r>
      <w:r>
        <w:rPr>
          <w:sz w:val="28"/>
          <w:szCs w:val="28"/>
          <w:lang w:val="uk-UA" w:eastAsia="en-US"/>
        </w:rPr>
        <w:t>, в оперативне управлі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78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626"/>
        <w:gridCol w:w="1749"/>
        <w:gridCol w:w="1134"/>
        <w:gridCol w:w="1232"/>
        <w:gridCol w:w="152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ервіс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ртість, грн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b/>
                <w:sz w:val="18"/>
                <w:szCs w:val="18"/>
                <w:lang w:val="uk-UA" w:eastAsia="en-US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rPr/>
            </w:pPr>
            <w:r>
              <w:rPr>
                <w:sz w:val="28"/>
                <w:szCs w:val="28"/>
                <w:lang w:val="uk-UA" w:eastAsia="en-US"/>
              </w:rPr>
              <w:t>Стіл 1-СК (комп’ютерн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36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8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Разом по рахунку 1113/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984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АЗОМ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984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 xml:space="preserve"> </w:t>
        <w:tab/>
        <w:tab/>
        <w:tab/>
        <w:tab/>
        <w:tab/>
        <w:t>В.Я.Пашинська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5.2017  № ___/2017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right" w:pos="93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безоплатної передачі майна територіальної громади міста Нетішин 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з балансу </w:t>
      </w:r>
      <w:r>
        <w:rPr>
          <w:sz w:val="28"/>
          <w:szCs w:val="28"/>
          <w:lang w:val="uk-UA"/>
        </w:rPr>
        <w:t>управління соціального захисту населення виконавчого комітету Нетішинської міської ради на баланс Нетішинського територіального центру соціального обслуговування (надання соціальних послуг)</w:t>
      </w:r>
      <w:r>
        <w:rPr>
          <w:sz w:val="28"/>
          <w:szCs w:val="28"/>
          <w:lang w:val="uk-UA" w:eastAsia="en-US"/>
        </w:rPr>
        <w:t>, в оперативне управлінн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ухгалтерського обліку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зє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мока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а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 xml:space="preserve"> </w:t>
        <w:tab/>
        <w:tab/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1937" w:firstLine="37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0:00Z</dcterms:created>
  <dc:creator>User</dc:creator>
  <dc:description/>
  <cp:keywords/>
  <dc:language>en-US</dc:language>
  <cp:lastModifiedBy>User</cp:lastModifiedBy>
  <dcterms:modified xsi:type="dcterms:W3CDTF">2017-05-19T10:41:00Z</dcterms:modified>
  <cp:revision>1</cp:revision>
  <dc:subject/>
  <dc:title>ПРОЕКТ</dc:title>
</cp:coreProperties>
</file>